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7 </w:t>
      </w:r>
      <w:r>
        <w:rPr>
          <w:rFonts w:cs="HebarU" w:ascii="HebarU" w:hAnsi="HebarU"/>
          <w:b/>
        </w:rPr>
        <w:t xml:space="preserve">но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28.  Доклад за одобряване позицията на Република България за участие в 3431-ото заседание на Съвета на Европейския съюз по конкурентоспособност (вътрешен пазар, индустрия и научни изследвания) и в неформалното заседание на Съвета на Европейския съюз и на Съвета на Европейската космическа агенция (космическо пространство) - на равнище министри, които ще се проведат на 30 ноември и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1 декември 2015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3431-ото заседание на Съвета на Европейския съюз по конкурентоспособност (вътрешен пазар, индустрия и научни изследвания) и в неформалното заседание на Съвета на Европейския съюз и на Съвета на Европейската космическа агенция (космическо пространство) - на равнище министри, които ще се проведат на 30 ноември и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1 декември 2015 г. в Брюксел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</w:rPr>
              <w:t>Заместник-министърът на образованието и науката Костадин Костадинов и заместник постоянният представител на Република България към Европейския съюз да вземат участие в заседанията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0:00Z</dcterms:created>
  <dc:creator>GX150</dc:creator>
  <dc:description/>
  <cp:keywords/>
  <dc:language>en-US</dc:language>
  <cp:lastModifiedBy>m.nincheva</cp:lastModifiedBy>
  <cp:lastPrinted>2015-11-30T10:48:00Z</cp:lastPrinted>
  <dcterms:modified xsi:type="dcterms:W3CDTF">2015-11-30T12:30:00Z</dcterms:modified>
  <cp:revision>2</cp:revision>
  <dc:subject/>
  <dc:title>Р Е П У Б Л И К А   Б Ъ Л Г А Р И Я</dc:title>
</cp:coreProperties>
</file>