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7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3.  Доклад за одобряване позицията на Република България за участие в неформалните срещи на министрите от Европейския съюз, отговарящи за териториалното сближаване и градската политика, които ще се проведат на 26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7 ное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ите срещи на министрите от Европейския съюз, отговарящи за териториалното сближаване и градската политика, които ще се проведат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6 и 27 ноември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регионалното развитие и благоустройството да вземе участие в срещите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2:00Z</dcterms:created>
  <dc:creator>GX150</dc:creator>
  <dc:description/>
  <cp:keywords/>
  <dc:language>en-US</dc:language>
  <cp:lastModifiedBy>m.nincheva</cp:lastModifiedBy>
  <cp:lastPrinted>2015-11-30T10:50:00Z</cp:lastPrinted>
  <dcterms:modified xsi:type="dcterms:W3CDTF">2015-11-30T12:32:00Z</dcterms:modified>
  <cp:revision>2</cp:revision>
  <dc:subject/>
  <dc:title>Р Е П У Б Л И К А   Б Ъ Л Г А Р И Я</dc:title>
</cp:coreProperties>
</file>