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7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 Проект на Решение за одобряване проект на изменение на Оперативна програма „Транспорт и транспортна инфраструктура”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Оперативна програма „Транспорт и транспортна инфраструктура” 2014-2020 г. съгласно приложениет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да представи проекта на изменение на програмата по т. 1 на Европейската комисия за одобряван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да извърши всички изискващи се действия за одобряване на проекта на изменение на програмата по т. 1 от Европейската комис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3:00Z</dcterms:created>
  <dc:creator>GX150</dc:creator>
  <dc:description/>
  <cp:keywords/>
  <dc:language>en-US</dc:language>
  <cp:lastModifiedBy>m.nincheva</cp:lastModifiedBy>
  <cp:lastPrinted>2015-11-30T10:50:00Z</cp:lastPrinted>
  <dcterms:modified xsi:type="dcterms:W3CDTF">2015-11-30T12:33:00Z</dcterms:modified>
  <cp:revision>2</cp:revision>
  <dc:subject/>
  <dc:title>Р Е П У Б Л И К А   Б Ъ Л Г А Р И Я</dc:title>
</cp:coreProperties>
</file>