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small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zCs w:val="24"/>
          <w:lang w:val="bg-BG"/>
        </w:rPr>
        <w:t xml:space="preserve">урегулиран поземлен имот ХV – за радиомачта, кв. 1 по ПУП на </w:t>
        <w:br/>
        <w:t xml:space="preserve">с. Божурово, одобрен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856 от 27 декември 2001 г., намиращ се в област Разград, община Кубрат, с. Божурово, с площ 1051 кв. м, застроен със сграда с предназначение – КИС, със </w:t>
      </w:r>
      <w:r>
        <w:rPr>
          <w:rFonts w:cs="HebarU" w:ascii="HebarU" w:hAnsi="HebarU"/>
          <w:color w:val="000000"/>
          <w:szCs w:val="24"/>
          <w:lang w:val="ru-RU"/>
        </w:rPr>
        <w:t>застроена площ</w:t>
      </w:r>
      <w:r>
        <w:rPr>
          <w:rFonts w:cs="HebarU" w:ascii="HebarU" w:hAnsi="HebarU"/>
          <w:color w:val="000000"/>
          <w:szCs w:val="24"/>
          <w:lang w:val="bg-BG"/>
        </w:rPr>
        <w:t xml:space="preserve"> 33,71 кв. м, съгласно </w:t>
      </w:r>
      <w:r>
        <w:rPr>
          <w:rFonts w:cs="HebarU" w:ascii="HebarU" w:hAnsi="HebarU"/>
          <w:color w:val="000000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1716 от 28 април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№ 054011, намиращ се в област Варна, община Аксаково, с. Кичево, местността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Ян Тарла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, с площ 74 655 кв. м, съгласно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1778 от 31 юл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№ 000347, намиращ се в област Варна, община Аксаково, с. Кичево, с площ 74 459 кв. м, съгласно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1779 от 31 юл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02508.86.110 по кадастралната карта и кадастралните регистри, одобрени със Заповед № 300-5-5 на изпълнителния директор на Агенцията по геодезия, картография и кадастър от 4 февруари 2004 г., последно изменение със Заповед № КД-14-08-873 от </w:t>
        <w:br/>
        <w:t xml:space="preserve">27 август 2013 г., намиращ се в област Добрич, община Балчик, гр. Балчик, </w:t>
        <w:br/>
        <w:t xml:space="preserve">ул.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морска</w:t>
      </w:r>
      <w:r>
        <w:rPr>
          <w:rFonts w:cs="HebarU" w:ascii="HebarU" w:hAnsi="HebarU"/>
          <w:color w:val="000000"/>
          <w:szCs w:val="24"/>
          <w:lang w:val="bg-BG"/>
        </w:rPr>
        <w:t>”,</w:t>
      </w:r>
      <w:r>
        <w:rPr>
          <w:rFonts w:cs="HebarU" w:ascii="HebarU" w:hAnsi="HebarU"/>
          <w:szCs w:val="24"/>
          <w:lang w:val="bg-BG"/>
        </w:rPr>
        <w:t xml:space="preserve"> с площ 1898 кв. м, застроен с 10 сгради с обща застроена площ 961 кв. м, съгласно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1776 от 31 юл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02508.86.111 по кадастралната карта и кадастралните регистри, одобрени със Заповед № 300-5-5 на изпълнителния директор на Агенцията по геодезия, картография и кадастър от 4 февруари 2004 г., последно изменение със Заповед № КД-14-08-873 от 27 август 2013 г., намиращ се в област Добрич, община Балчик, гр. Балчик, </w:t>
        <w:br/>
        <w:t xml:space="preserve">пл.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ибарски</w:t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, с площ 875 кв. м, застроен със сграда със застроена площ </w:t>
        <w:br/>
        <w:t xml:space="preserve">567 кв. м, съгласно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1777 от </w:t>
        <w:br/>
        <w:t>31 юли 2015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Областните управители на областите 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>Разград, Варна и Добрич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да съставят актове за частна държавна собственост за имотите по 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2:00Z</dcterms:created>
  <dc:creator>Бойка Владова</dc:creator>
  <dc:description/>
  <cp:keywords/>
  <dc:language>en-US</dc:language>
  <cp:lastModifiedBy>dbman</cp:lastModifiedBy>
  <cp:lastPrinted>2015-11-30T11:42:00Z</cp:lastPrinted>
  <dcterms:modified xsi:type="dcterms:W3CDTF">2015-12-01T07:34:00Z</dcterms:modified>
  <cp:revision>3</cp:revision>
  <dc:subject/>
  <dc:title>Р Е П У Б Л И К А   Б Ъ Л Г А Р И Я</dc:title>
</cp:coreProperties>
</file>