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3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30 ноември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, и за безвъзмездното му прехвърляне в собственост на община Велико Търново, област Велико Търнов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  <w:lang w:val="ru-RU"/>
        </w:rPr>
      </w:pPr>
      <w:r>
        <w:rPr>
          <w:bCs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 бр. 62, 80 и 87 от 2013 г. и бр. 13, 15 и 102 от 2014 г.), във връзка с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bg-BG"/>
        </w:rPr>
        <w:t>Решение № 1614 по Протокол № 87 на Общинския съвет на община Велико Търново от 25 юни 2015 г.</w:t>
      </w:r>
    </w:p>
    <w:p>
      <w:pPr>
        <w:pStyle w:val="Normal"/>
        <w:ind w:firstLine="1134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Отнема поради отпаднала нужда  от Професионалната гимназия по електроника „А. С. Попов“ - гр. Велико Търново, към Министерството на образованието и науката правото на управление върху имот – публична държавна собственост, намиращ се в област Велико Търново, община Велико Търново, гр. Дебелец, ул. „Оборище“ № 20, представляващ урегулиран поземлен имот І в кв. 70 по плана на гр. Дебелец, с площ 8895 кв. м, заедно с построените в него масивна училищна сграда със застроена площ 672 кв. м, триетажна масивна сграда (физкултурен салон) със застроена площ </w:t>
        <w:br/>
        <w:t xml:space="preserve">747,40 кв. м и полумасивна административна сграда със застроена площ </w:t>
        <w:br/>
        <w:t>66,80 кв. м, подробно описан в Акт за публична държавна собственост № 646 от 4 ноември 199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2.</w:t>
      </w:r>
      <w:r>
        <w:rPr>
          <w:bCs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3.</w:t>
      </w:r>
      <w:r>
        <w:rPr>
          <w:bCs/>
          <w:szCs w:val="24"/>
          <w:lang w:val="bg-BG"/>
        </w:rPr>
        <w:t xml:space="preserve"> Прехвърля безвъзмездно на община Велико Търново правото на собственост върху имота по т. 1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4.</w:t>
      </w:r>
      <w:r>
        <w:rPr>
          <w:bCs/>
          <w:szCs w:val="24"/>
          <w:lang w:val="bg-BG"/>
        </w:rPr>
        <w:t xml:space="preserve"> Областният управител на област Велико Търново: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а) да сключи с кмета на община Велико Търново договор за безвъзмездно прехвърляне правото на собственост върху имота по т. 1; 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б)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50:00Z</dcterms:created>
  <dc:creator>Cvety</dc:creator>
  <dc:description/>
  <cp:keywords/>
  <dc:language>en-US</dc:language>
  <cp:lastModifiedBy>dbman</cp:lastModifiedBy>
  <cp:lastPrinted>2015-11-30T11:50:00Z</cp:lastPrinted>
  <dcterms:modified xsi:type="dcterms:W3CDTF">2015-12-01T07:35:00Z</dcterms:modified>
  <cp:revision>4</cp:revision>
  <dc:subject/>
  <dc:title>Р Е П У Б Л И К А   Б Ъ Л Г А Р И Я</dc:title>
</cp:coreProperties>
</file>