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0   но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– частна държавна собственост, и за безвъзмездното му прехвърляне в собственост на община Враца, област Врац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13, 15 и 102 от 2014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066 по Протокол № 84 на Общинския съвет на община Враца от 30 юни 2015 г.</w:t>
      </w:r>
    </w:p>
    <w:p>
      <w:pPr>
        <w:pStyle w:val="Normal"/>
        <w:ind w:right="476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Професионална техническа гимназия „Н. Й. Вапцаров“ - Враца, към Министерството на образованието и науката правото на управление върху част от имот – публична държавна собственост, намиращ се в област Враца, община Враца, гр. Враца, </w:t>
        <w:br/>
        <w:t xml:space="preserve">бул. „Мито Орозов“ № 26, в поземлен имот с идентификатор 12259.1021.79 по Кадастралната карта и кадастралните регистри на гр. Враца, представляващ спортна сграда с идентификатор 12259.1021.79.2, със застроена площ 445 кв.м, подробно описан в Акт за публична държавна собственост № 2658 от </w:t>
        <w:br/>
        <w:t>1 юни 2009 г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Враца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раца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с кмета на община Враца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5:00Z</dcterms:created>
  <dc:creator>Бойка Владова</dc:creator>
  <dc:description/>
  <cp:keywords/>
  <dc:language>en-US</dc:language>
  <cp:lastModifiedBy>dbman</cp:lastModifiedBy>
  <cp:lastPrinted>2015-11-30T11:44:00Z</cp:lastPrinted>
  <dcterms:modified xsi:type="dcterms:W3CDTF">2015-12-01T07:36:00Z</dcterms:modified>
  <cp:revision>3</cp:revision>
  <dc:subject/>
  <dc:title>Р Е П У Б Л И К А   Б Ъ Л Г А Р И Я</dc:title>
</cp:coreProperties>
</file>