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но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– частна собственост, за държавнa нуждa за изграждане на Обект „Път ІІІ-5004 „Обход на гр. Габрово“ от км 0+000 до км 31+000, трети етап от км 10+940,74 до км 20+124,50 и етапна връзка от км 0+000 до км 3+130 и участък от км 20+124,50 до км 30+673,48” на територията на община Габрово, област Габр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bg-BG"/>
        </w:rPr>
        <w:t xml:space="preserve">Отчуждава за държавна нужда за изграждане на Обект „Път ІІІ-5004 „Обход на гр. Габрово“ от км 0+000 до км 31+000, трети етап от </w:t>
        <w:br/>
        <w:t>км 10+940,74 до км 20+124,50 и етапна връзка от км 0+000 до км 3+130 и участък от км 20+124,50 до км 30+673,48” на територията на община Габрово, област Габрово, съгласно влязъл в сила Подробен устройствен план – парцеларен план, одобрен със Заповед № РД-02-15-141 на заместник-министъра на регионалното развитие от 29 октомври 2014 г., и Подробен устройствен план – план за регулацията за частично изменение на действащи застроителни и регулационни планове, Подробен устройствен план - план за застрояване, одобрени със Заповед № РД-02-15-5 на министъра на регионалното развитие и благоустройството от 9 януари 2015 г., имоти – частна собственост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6"/>
        <w:gridCol w:w="1426"/>
        <w:gridCol w:w="1550"/>
        <w:gridCol w:w="1846"/>
        <w:gridCol w:w="854"/>
        <w:gridCol w:w="4534"/>
        <w:gridCol w:w="871"/>
        <w:gridCol w:w="987"/>
        <w:gridCol w:w="1250"/>
      </w:tblGrid>
      <w:tr>
        <w:trPr>
          <w:trHeight w:val="283" w:hRule="atLeast"/>
        </w:trPr>
        <w:tc>
          <w:tcPr>
            <w:tcW w:w="15370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right="1355" w:hanging="0"/>
              <w:jc w:val="right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 xml:space="preserve">Приложение към т. 1 </w:t>
            </w:r>
          </w:p>
        </w:tc>
      </w:tr>
      <w:tr>
        <w:trPr>
          <w:trHeight w:val="340" w:hRule="atLeast"/>
        </w:trPr>
        <w:tc>
          <w:tcPr>
            <w:tcW w:w="1537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Обект „Път ІІІ-5004 „Обход на град Габрово” от км 0+000 до  км 31+000, ТРЕТИ етап от км 10+940,74 до км 20+124,50 и етапна връзка от км 0+000 до км 3+130 и участък от км 20+124,50 до км 30+673,48”, одобрен със Заповед № РД-02-15-141 на заместник-министъра на регионалното развитие от 29 октомври 2014 г.</w:t>
            </w:r>
          </w:p>
        </w:tc>
      </w:tr>
      <w:tr>
        <w:trPr>
          <w:trHeight w:val="3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bg-BG"/>
              </w:rPr>
              <w:t>по ре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Имот №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Стар № на имот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 xml:space="preserve">Трайно предназначение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НТП на имо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Вид собственост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Имена на собственик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Обща площ на имота (в дка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Площ за отчуждаване (в дка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Стойност на паричното обезщетение (в лв.)</w:t>
            </w:r>
          </w:p>
        </w:tc>
      </w:tr>
      <w:tr>
        <w:trPr>
          <w:trHeight w:val="300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/>
              </w:rPr>
              <w:t xml:space="preserve">землище кв. Чехлевци, местностите Чехлевци, Присовски дол и Смирненски, община Габрово 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481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481.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за зем.труд и отди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Н-ЦИ ТОТА ИВАНОВА ГИЧЕ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0 705,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Цоньо Колев Гич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Цветелина Цонева Гичева</w:t>
            </w:r>
            <w:r>
              <w:rPr>
                <w:color w:val="FF0000"/>
                <w:sz w:val="20"/>
                <w:lang w:val="bg-BG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481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481.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еделск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за зем. труд и отди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АНЕТА ХРИСТОВА ДАСКАЛО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5 239,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481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481.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еделск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вощна град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Н-ЦИ ПЕНКА ПЕТРОВА ВРАЧЕ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4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4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8 087,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ва Василева Николо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нелия Василева Николо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330.58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330.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щите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 съор. на водопров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МВЕЦ "МИЛАНОВ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2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2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02,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.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136.56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136.53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рска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4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ТОДОР СТОЯНОВ ДРОСЕВ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22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22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.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18.136.57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1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БЩ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4,8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6505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6"/>
        <w:gridCol w:w="1426"/>
        <w:gridCol w:w="1550"/>
        <w:gridCol w:w="1846"/>
        <w:gridCol w:w="854"/>
        <w:gridCol w:w="4534"/>
        <w:gridCol w:w="871"/>
        <w:gridCol w:w="987"/>
        <w:gridCol w:w="1250"/>
      </w:tblGrid>
      <w:tr>
        <w:trPr>
          <w:trHeight w:val="975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ект „Път ІІІ-5004 „Обход на град Габрово” от км 0+000 до км 31+000, ТРЕТИ етап от км 10+940,74 до км 20+124,50 и етапна връзка от км 0+000 до км 3+130 и участък от  км 20+124,50 до км 30+673,48”, одобрен със Заповед № РД-02-15-5 на министъра на регионалното развитие и благоустройството от 9 януари 2015 г.</w:t>
            </w:r>
          </w:p>
        </w:tc>
      </w:tr>
      <w:tr>
        <w:trPr>
          <w:trHeight w:val="280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bg-BG"/>
              </w:rPr>
              <w:t>по ре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 xml:space="preserve">Имот №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Стар № на имо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 xml:space="preserve">Трайно предназначени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НТП на имо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Вид собственост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Имена на собственик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 xml:space="preserve">Обща площ на имота </w:t>
              <w:br/>
              <w:t>(в дк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 xml:space="preserve">Площ за отчуждаване </w:t>
              <w:br/>
              <w:t>(в дка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/>
              </w:rPr>
              <w:t>Стойност на паричното обезщетение (в лв.)</w:t>
            </w:r>
          </w:p>
        </w:tc>
      </w:tr>
      <w:tr>
        <w:trPr>
          <w:trHeight w:val="300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землище кв. Хаджи Цонев мост, местност Турски дол, община Габрово 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4218.517.534*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4218.517.46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урбанизирана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езастроен имот за жилищни нужди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Н-ЦИ ИВАНКА ХРИСТОФОРОВА МИХАЙЛОВ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995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99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5468,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етър Лалчев Михайлов  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Цветелина Лалчева Георгиева 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еорги Стоянов Лазаров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умен Колев Кръстинков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Н-ЦИ ЦАНКА РУСЕВА КРЪСТИНКОВА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умен Колев Кръстинков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ристофор Колев Кръстинков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ян Георгиев Лазаров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22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БЩО: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99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0,995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5468,00</w:t>
            </w:r>
          </w:p>
        </w:tc>
      </w:tr>
      <w:tr>
        <w:trPr>
          <w:trHeight w:val="330" w:hRule="atLeast"/>
        </w:trPr>
        <w:tc>
          <w:tcPr>
            <w:tcW w:w="1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ОБЩО: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5,866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5,866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lang w:val="bg-BG"/>
              </w:rPr>
              <w:t>90523,00</w:t>
            </w:r>
          </w:p>
        </w:tc>
      </w:tr>
      <w:tr>
        <w:trPr>
          <w:trHeight w:val="309" w:hRule="atLeast"/>
        </w:trPr>
        <w:tc>
          <w:tcPr>
            <w:tcW w:w="15370" w:type="dxa"/>
            <w:gridSpan w:val="1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bg-BG"/>
              </w:rPr>
              <w:t>Забележка. * Поземлен имот с идентификатор 14218.517.464, землище кв. Хаджи цонев мост попада в ПУП-ПП, одобрен със Заповед № РД-02-15-5 на министъра на регионалното развитие и благоустройството от 9 януари 2015 г. Поземлен имот 14218.517.534 от КК на гр. Габрово съответства на поземлен имот с пл. № 6577а от кв. 42а по плана на кв. Дядо Дянко, гр. Габрово.</w:t>
            </w:r>
          </w:p>
        </w:tc>
      </w:tr>
      <w:tr>
        <w:trPr>
          <w:trHeight w:val="582" w:hRule="atLeast"/>
        </w:trPr>
        <w:tc>
          <w:tcPr>
            <w:tcW w:w="1537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537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1117" w:gutter="0" w:header="845" w:top="90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3:00Z</dcterms:created>
  <dc:creator>Cvety</dc:creator>
  <dc:description/>
  <cp:keywords/>
  <dc:language>en-US</dc:language>
  <cp:lastModifiedBy>dbman</cp:lastModifiedBy>
  <cp:lastPrinted>2015-11-30T11:53:00Z</cp:lastPrinted>
  <dcterms:modified xsi:type="dcterms:W3CDTF">2015-12-01T07:38:00Z</dcterms:modified>
  <cp:revision>5</cp:revision>
  <dc:subject/>
  <dc:title>Р Е П У Б Л И К А   Б Ъ Л Г А Р И Я</dc:title>
</cp:coreProperties>
</file>