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но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пускане на персонални пенсии по Кодекса за </w:t>
      </w:r>
      <w:r>
        <w:rPr>
          <w:rFonts w:cs="HebarU" w:ascii="HebarU" w:hAnsi="HebarU"/>
          <w:b/>
          <w:smallCaps/>
          <w:kern w:val="2"/>
          <w:szCs w:val="24"/>
        </w:rPr>
        <w:t>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2002 г., и Решение № 11701 на Върховния административен съд от 2002 г. - бр. 119 от 2002 г.; изм. и доп., </w:t>
        <w:br/>
        <w:t>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2013 г., бр. 23 от 2014 г. и бр. 19 и 4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декември 2015 г. персонални пенсии в размер</w:t>
      </w:r>
      <w:r>
        <w:rPr>
          <w:rFonts w:cs="HebarU" w:ascii="HebarU" w:hAnsi="HebarU"/>
          <w:szCs w:val="24"/>
          <w:lang w:val="en-US"/>
        </w:rPr>
        <w:t xml:space="preserve"> ***</w:t>
      </w:r>
      <w:r>
        <w:rPr>
          <w:rFonts w:cs="HebarU" w:ascii="HebarU" w:hAnsi="HebarU"/>
          <w:szCs w:val="24"/>
          <w:lang w:val="bg-BG"/>
        </w:rPr>
        <w:t>лв. месечно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ВЕТОМИРА РУМЕНОВА ТЕМЕЛ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Етрополе, община Етрополе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ЕМЕНУЖКА РУМЕНОВА ТЕМЕЛ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Етрополе, община Етрополе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МОНА ЛЮБОМИРОВА ПЕШУ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Луково, община Своге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ИКТОР КИРИЛОВ АНДО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Луково, община Своге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АТИДЖЕ АХМЕДОВА КАЦА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Кръстава, община Белица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ОРА РАДЕВА АНГЕ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Ловчанци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ЕН СТЕФАНОВ СТАМ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ещера, община Пещера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ГЕЛ СТЕФАНОВ СТАМ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ещера, община Пещера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Н РАДОСЛАВОВ МИР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Поибрене, община Панагюрище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АЙ РАДОСЛАВОВ МИР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Поибрене, община Панагюрище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НИЕЛ ВЛАДИМИРОВ БОГД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Лобош, община Ковачевци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НА ВЛАДИМИРОВА БОГД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Лобош, община Ковачевци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ТИН ДИМИТРОВ ДИМИ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Левски, община Плевен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ЛИ ДИМИТРОВА ДИМИ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Ветово, община Ветово, област Рус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ЖАК ДИМИТРОВ ДИМИ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етово, община Ветово, област Рус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 ДИМИТРОВ ДИМИ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Ветово, община Ветово, област Рус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ГЕЛ РАЙЧЕВ АНГ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СКО РАЙЧЕВ АНГ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ПАРУХ РАЙЧЕВ АНГ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АГЮЛ АСАН ХАСА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ЛИХ МЕХРИЕВ ЕМИ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Бисерци, община Кубрат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ЙДЖАН МЕХРИЕВ ЕМИ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исерци, община Кубрат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ЛЕНА МИРОСЛАВОВА АНДРЕ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еново, община Ветово, област Рус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РОСЛАВА МИРОСЛАВОВА АНДРЕ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еново, община Ветово, област Рус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РОСЛАВ МИРОСЛАВОВ АНДРЕ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еново, община Ветово, област Рус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РГИН ЕЗАЙДИН СЮЛМА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Малко Враново, община Сливо поле, област Рус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СИН ЕЗАЙДИНОВА СЮЛМ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Малко Враново, община Сливо поле, област Рус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НКА ЛЮБОВА АТАНАС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ТКО ЛЮБОВ АТАНАС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ОДОР ЙОРДАНОВ ВЪТ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ливен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ЮЛТЕН МУСТАФА ШЮКР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опово, община Попово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ЛЕК ШЕНАЕВА ШЕФКЕТ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опово, община Попово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ЙГЮН АЛГИНОВ МУСТАФ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Менгишево, община Върбица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РАЙ АЛГИНОВ МУСТАФ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Менгишево, община Върбица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РДИН ЕНВЕРОВ МУСТАФ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онево, община Върбица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РЕДЖЕБ ЕНВЕРОВ МУСТАФ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онево, община Върбица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ЕФТИМОВ АТАНАС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Маломир, община Върбица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ПЕК АЛЕКСАНДРОВА ЩЕР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ДЕФ АЛЕКСАНДРОВА ЩЕР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ИГЕН АЛЕКСАНДРОВА ЩЕР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ОЙЧО ВАСИЛЕВ МИХАЛ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тралджа, община Стралджа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3:00Z</dcterms:created>
  <dc:creator>Бойка Владова</dc:creator>
  <dc:description/>
  <cp:keywords/>
  <dc:language>en-US</dc:language>
  <cp:lastModifiedBy>dbman</cp:lastModifiedBy>
  <cp:lastPrinted>2015-11-30T14:32:00Z</cp:lastPrinted>
  <dcterms:modified xsi:type="dcterms:W3CDTF">2015-12-01T07:44:00Z</dcterms:modified>
  <cp:revision>4</cp:revision>
  <dc:subject/>
  <dc:title>Р Е П У Б Л И К А   Б Ъ Л Г А Р И Я</dc:title>
</cp:coreProperties>
</file>