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87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одобряване на Тарифа за таксите, които се събират за издаване на лицензии за дейности по Закона за контрол върху наркотичните вещества и прекурсорите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Одобрява Тарифа за таксите, които се събират за издаване на лицензии за дейности по Закона за контрол върху наркотичните вещества и прекурсорите.</w:t>
      </w:r>
    </w:p>
    <w:p>
      <w:pPr>
        <w:pStyle w:val="TextBody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TextBody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 9 от Закона за контрол върху наркотичните вещества и прекурс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ind w:left="85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spacing w:val="100"/>
        </w:rPr>
      </w:pPr>
      <w:r>
        <w:rPr>
          <w:spacing w:val="100"/>
        </w:rPr>
        <w:t>ТАРИФА</w:t>
      </w:r>
    </w:p>
    <w:p>
      <w:pPr>
        <w:pStyle w:val="Normal"/>
        <w:rPr>
          <w:rFonts w:ascii="HebarU" w:hAnsi="HebarU" w:cs="HebarU"/>
          <w:spacing w:val="100"/>
        </w:rPr>
      </w:pPr>
      <w:r>
        <w:rPr>
          <w:rFonts w:cs="HebarU" w:ascii="HebarU" w:hAnsi="HebarU"/>
          <w:spacing w:val="10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таксите, които се събират за издаване на лицензи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ейности по Закона за контрол върху наркотичните вещест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прекурсор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, които се събират от Министерството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даване на лицензии за дейности с наркотични вещест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с техните препарат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За издаване на лицензия за дейности с наркотични вещества за медицински и ветеринарномедицински цели от приложения № 2 и 3 към чл. 3, ал. 2 от закона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производство, преработване, съхраняване, за търговия на едро в страната, за внос, износ и транзит и за пренасяне и превозване на наркотични вещества и на техните препарати - 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търговия на едро в страната, за внос, износ и транзит, за съхраняване, пренасяне и превозване на наркотични вещества и на техните препарати - 2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търговия на дребно и за съхраняване на наркотични вещества и на техните препарати -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одновяване на лицензия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производство, преработване, съхраняване, за търговия на едро в страната, за внос, износ и транзит и за пренасяне и превозване на наркотични вещества и на техните препарати - 2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търговия на едро в страната, за внос, износ и транзит, за съхраняване, пренасяне и превозване на наркотични вещества и на техните препарати -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търговия на дребно и за съхраняване на наркотични вещества и на техните препарати - 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За издаване на разрешение за промяна на обстоятелствата, посочени в лицензията,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промяна в адреса на сградите, на вида на помещенията, в които се произвеждат, преработват или съхраняват наркотични вещества и техните препарати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промяна на името, на седалището и на адреса на управление на производител и на търговец на едро с лекарства, както и за промяна на фармацевта по чл. 34 от закона -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промяна на вида на дейностите и на списъка на наркотичните вещества - 100 лв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</w:rPr>
        <w:t>. За издаване на заверен препис от лицензията се събира такса 5 лв.</w:t>
      </w:r>
    </w:p>
    <w:p>
      <w:pPr>
        <w:pStyle w:val="Normal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/>
      </w:pPr>
      <w:r>
        <w:rPr/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1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, които се събират от Междуведомствената комисия за контрол на прекурсорите при Министерството на икономиката за издаване на лицензии за дейности с прекурсори</w:t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 xml:space="preserve">За издаване на лиценз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приложение № 4 към чл. 3, ал. 2 от закона се събира такса </w:t>
        <w:br/>
        <w:t>1000 лв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 подновяване на лиценз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приложение № 4 към чл. 3, ал. 2 от закона се събира такса 1000 лв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За вписване на промени в обстоятелствата по валидна лиценз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приложение № 4 към чл. 3, ал. 2 от закона се събира такса 100 лв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Таксите по тарифата се заплащат при подаване на заявлението за издаване или подновяване на съответната лицензия или за разрешение за промя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43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msCyrNew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НИ</w:t>
    </w:r>
    <w:r>
      <w:rPr>
        <w:sz w:val="14"/>
      </w:rPr>
      <w:tab/>
    </w:r>
    <w:r>
      <w:rPr>
        <w:rFonts w:cs="HebarU" w:ascii="HebarU" w:hAnsi="HebarU"/>
        <w:i/>
        <w:sz w:val="20"/>
      </w:rPr>
      <w:tab/>
    </w:r>
    <w:r>
      <w:rPr>
        <w:rFonts w:cs="HebarU" w:ascii="HebarU" w:hAnsi="HebarU"/>
        <w:i/>
        <w:sz w:val="16"/>
      </w:rPr>
      <w:fldChar w:fldCharType="begin"/>
    </w:r>
    <w:r>
      <w:rPr>
        <w:sz w:val="16"/>
        <w:i/>
        <w:rFonts w:cs="HebarU" w:ascii="HebarU" w:hAnsi="HebarU"/>
      </w:rPr>
      <w:instrText xml:space="preserve"> FILENAME </w:instrText>
    </w:r>
    <w:r>
      <w:rPr>
        <w:sz w:val="16"/>
        <w:i/>
        <w:rFonts w:cs="HebarU" w:ascii="HebarU" w:hAnsi="HebarU"/>
      </w:rPr>
      <w:fldChar w:fldCharType="separate"/>
    </w:r>
    <w:r>
      <w:rPr>
        <w:sz w:val="16"/>
        <w:i/>
        <w:rFonts w:cs="HebarU" w:ascii="HebarU" w:hAnsi="HebarU"/>
      </w:rPr>
      <w:t>input.doc</w:t>
    </w:r>
    <w:r>
      <w:rPr>
        <w:sz w:val="16"/>
        <w:i/>
        <w:rFonts w:cs="HebarU" w:ascii="HebarU" w:hAnsi="Heba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НИ</w:t>
    </w:r>
    <w:r>
      <w:rPr>
        <w:sz w:val="14"/>
      </w:rPr>
      <w:tab/>
    </w:r>
    <w:r>
      <w:rPr>
        <w:rFonts w:cs="HebarU" w:ascii="HebarU" w:hAnsi="HebarU"/>
        <w:i/>
        <w:sz w:val="20"/>
      </w:rPr>
      <w:tab/>
    </w:r>
    <w:r>
      <w:rPr>
        <w:rFonts w:cs="HebarU" w:ascii="HebarU" w:hAnsi="HebarU"/>
        <w:i/>
        <w:sz w:val="16"/>
      </w:rPr>
      <w:fldChar w:fldCharType="begin"/>
    </w:r>
    <w:r>
      <w:rPr>
        <w:sz w:val="16"/>
        <w:i/>
        <w:rFonts w:cs="HebarU" w:ascii="HebarU" w:hAnsi="HebarU"/>
      </w:rPr>
      <w:instrText xml:space="preserve"> FILENAME </w:instrText>
    </w:r>
    <w:r>
      <w:rPr>
        <w:sz w:val="16"/>
        <w:i/>
        <w:rFonts w:cs="HebarU" w:ascii="HebarU" w:hAnsi="HebarU"/>
      </w:rPr>
      <w:fldChar w:fldCharType="separate"/>
    </w:r>
    <w:r>
      <w:rPr>
        <w:sz w:val="16"/>
        <w:i/>
        <w:rFonts w:cs="HebarU" w:ascii="HebarU" w:hAnsi="HebarU"/>
      </w:rPr>
      <w:t>input.doc</w:t>
    </w:r>
    <w:r>
      <w:rPr>
        <w:sz w:val="16"/>
        <w:i/>
        <w:rFonts w:cs="HebarU" w:ascii="HebarU" w:hAnsi="Heba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;Times New Roman" w:hAnsi="NewSaturionCyr;Times New Roman" w:cs="NewSaturionCyr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lang w:val="en-GB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1z0">
    <w:name w:val="WW8Num21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6z0">
    <w:name w:val="WW8Num26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59:00Z</dcterms:created>
  <dc:creator>НЕВЕНА ИЛИЕВА</dc:creator>
  <dc:description/>
  <dc:language>en-US</dc:language>
  <cp:lastModifiedBy>Council of Ministers</cp:lastModifiedBy>
  <cp:lastPrinted>2001-05-15T10:41:00Z</cp:lastPrinted>
  <dcterms:modified xsi:type="dcterms:W3CDTF">2001-05-15T08:42:00Z</dcterms:modified>
  <cp:revision>5</cp:revision>
  <dc:subject/>
  <dc:title>Р Е П У Б Л И К А   Б Ъ Л Г А Р И Я</dc:title>
</cp:coreProperties>
</file>