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61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en-US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определяне на субсидията за издръжка на обучението висшите училища се класират по всяко професионално направление въз основа на комплексна оценка за качеството на обучението и съответствието му с потребностите на пазара на труд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плексната оценката по ал. 1 се формира въз основа на индикатори със съответна тежест, посочени в приложение № 1, и стойностите на индикаторите, определени по методологията на Рейтинговата система на висшите училища в Република България (РСВУРБ), администрирана от Министерството на образованието, младежта и науката, към 1 януари на годината, за която се определя субсидията.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убсидията от държавния бюджет за издръжка на обучението в държавните висши училища, изчислена по реда на Постановление № 162 на Министерския съвет от 2001 г. за определяне на диференцирани нормативи за издръжка на обучението на един студент по професионални направления (ДВ</w:t>
      </w:r>
      <w:r>
        <w:rPr>
          <w:rFonts w:cs="HebarU" w:ascii="HebarU" w:hAnsi="HebarU"/>
          <w:color w:val="000000"/>
          <w:lang w:val="bg-BG"/>
        </w:rPr>
        <w:t xml:space="preserve">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9</w:t>
        </w:r>
      </w:hyperlink>
      <w:r>
        <w:rPr>
          <w:rFonts w:cs="HebarU" w:ascii="HebarU" w:hAnsi="HebarU"/>
          <w:lang w:val="bg-BG"/>
        </w:rPr>
        <w:t xml:space="preserve"> от 2001 г.), се увеличава, като се умножава по коефициент за всяко професионално направление, определен, както следва: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за професионални направления от области на висше образование „Педагогически науки“, „Природни науки, математика и информатика“, „Технически науки”, „Аграрни науки и ветеринарна медицина” и „Изкуства” съгласно приложение № 2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2. за професионални направления от области на висше образование „Хуманитарни науки“, „Социални, стопански и правни науки“, „Здравеопазване и спорт” и „Сигурност и отбрана” съгласно приложение № 3. 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убсидията за издръжка на обучението на висше училище, класирано на второ и следващо място по съответното професионално направление, чиято комплексна оценка е по-ниска с повече от две точки от оценката на висшето училище, класирано на първо място, се увеличава по реда на чл. 2, ако едновременно са изпълнени следните условия: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олучило е комплексна оценка по чл. 1 над 50 точки, а за професионални направления „Администрация и управление“ и „Икономика“ – над 55 точки;</w:t>
      </w:r>
    </w:p>
    <w:p>
      <w:pPr>
        <w:pStyle w:val="ListParagraph"/>
        <w:autoSpaceDE w:val="false"/>
        <w:spacing w:lineRule="auto" w:line="240" w:before="0" w:after="6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исшето училище, класирано едно място по-напред, получава субсидия, увеличена по реда на чл. 2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о висше училище, класирано на второ и следващо място по съответно професионално направление, е получило комплексна оценка, </w:t>
        <w:br/>
        <w:t>по-ниска с две или по-малко точки от оценката на висшето училище, класирано на първо място, за определяне на субсидията по чл. 2 се прилага коефициентът за първо място, посочен съответно в приложение № 2 или приложение № 3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убсидията на висше училище, което е класирано на второ и следващо място по професионално направление и отговаря на условията по ал. 1, се увеличава с коефициент по реда на чл. 2, не по-висок от коефициента за второ и следващо място на висшето училище, класирано по професионалното направление едно място по-напред.</w:t>
      </w:r>
    </w:p>
    <w:p>
      <w:pPr>
        <w:pStyle w:val="Normal"/>
        <w:autoSpaceDE w:val="false"/>
        <w:spacing w:before="24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ерството на образованието, младежта и науката всяка година до 15 февруари публикува на интернет страницата си списък на висшите училища, които получават увеличена субсидия за издръжка на обучението по реда на постановлението.</w:t>
      </w:r>
      <w:r>
        <w:br w:type="page"/>
      </w:r>
    </w:p>
    <w:p>
      <w:pPr>
        <w:pStyle w:val="Normal"/>
        <w:autoSpaceDE w:val="false"/>
        <w:spacing w:before="24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Частта от субсидия за издръжка на обучението в държавните висши училища за 2012 г. за прилагане на постановлението се предоставя за сметка на предвидените разходи по бюджета на Министерството на образованието, младежта и науката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, младежта и науката извършва налагащите се промени по и между бюджета на Министерството на образованието, младежта и науката и самостоятелните бюджети на държавните висши училища по реда на Закона за устройството на държавния бюдж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се предоставят на държавните висши училища, чиято субсидия е определена по елементи съгласно чл. 91, ал. 1 от Закона за висшето образовани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ерството на образованието, младежта и науката до </w:t>
        <w:br/>
        <w:t xml:space="preserve">15 юли 2102 г. публикува списък на висшите училища, които получават субсидия по ал. 1. 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91, ал. 2, т. 3 и ал. 3, т. 3 от Закона за висшето образование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Приложение № 1</w:t>
      </w:r>
    </w:p>
    <w:p>
      <w:pPr>
        <w:pStyle w:val="Normal"/>
        <w:ind w:left="652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към чл. 1, ал. 2</w:t>
      </w:r>
    </w:p>
    <w:p>
      <w:pPr>
        <w:pStyle w:val="Normal"/>
        <w:ind w:left="4248" w:firstLine="708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left="4248" w:firstLine="708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left="4248" w:firstLine="708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left="4248" w:firstLine="708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рупа индикато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ндик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ежес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Учебен проц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кредитационна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5 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Ексклузивност на преподавателския съ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учни изслед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Индекс на цитируемост по научна обл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Индекс на цитируемост без автоцитирания по научна обл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окументи, цитирани поне веднъ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татии в научни спис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Докторски програми в професионалното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Реализация и връзка с пазара на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сигурителен доход на завършил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езработица сред завършил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Приложение на придобитото висш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Принос към осигурителната сис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before="120" w:after="0"/>
        <w:ind w:left="666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Приложение № 2</w:t>
      </w:r>
    </w:p>
    <w:p>
      <w:pPr>
        <w:pStyle w:val="Normal"/>
        <w:ind w:left="666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към чл. 2, т. 1</w:t>
      </w:r>
    </w:p>
    <w:p>
      <w:pPr>
        <w:pStyle w:val="Normal"/>
        <w:ind w:left="666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66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66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офесионални направления от области на висше образование „Педагогически науки“, „Природни науки, математика и информатика“, „Технически науки”, „Аграрни науки и ветеринарна медицина” и „Изкуства”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53"/>
        <w:gridCol w:w="2183"/>
        <w:gridCol w:w="2410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Реализация на завършилите студенти и докторанти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ефицие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стойност по индикатор „Приложение на придобитото висше образование“ (процен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стойност по индикатор „Безработица сред завършилите“ (процен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първо място в класирането по професионално направление въз основа на комплексната оценка по чл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 xml:space="preserve">второ и </w:t>
            </w:r>
            <w:bookmarkStart w:id="0" w:name="_GoBack"/>
            <w:bookmarkEnd w:id="0"/>
            <w:r>
              <w:rPr>
                <w:rFonts w:cs="HebarU" w:ascii="HebarU" w:hAnsi="HebarU"/>
                <w:sz w:val="20"/>
                <w:lang w:val="ru-RU"/>
              </w:rPr>
              <w:t>следващо място в класирането по професионално направление въз основа на комплексната оценка по чл.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</w:rPr>
              <w:t>1,1</w:t>
            </w:r>
            <w:r>
              <w:rPr>
                <w:rFonts w:cs="HebarU" w:ascii="HebarU" w:hAnsi="HebarU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30,0 до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под 2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</w:rPr>
              <w:t>1,0</w:t>
            </w:r>
            <w:r>
              <w:rPr>
                <w:rFonts w:cs="HebarU" w:ascii="HebarU" w:hAnsi="HebarU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44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2,00 до 4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2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44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от 2,00 до 4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от 4,00 до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от 4,00 до 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</w:rPr>
              <w:t>1,02</w:t>
            </w:r>
            <w:r>
              <w:rPr>
                <w:rFonts w:cs="HebarU" w:ascii="HebarU" w:hAnsi="HebarU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1,00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риложение № 3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към чл. 2, т. 2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офесионални направления от области на висше образование „Хуманитарни наука“, „Социални, стопански и правни науки“, „Здравеопазване и спорт” и „Сигурност и отбрана”</w:t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53"/>
        <w:gridCol w:w="2183"/>
        <w:gridCol w:w="2410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ru-RU"/>
              </w:rPr>
            </w:pPr>
            <w:r>
              <w:rPr>
                <w:rFonts w:cs="HebarU" w:ascii="HebarU" w:hAnsi="HebarU"/>
                <w:sz w:val="20"/>
                <w:lang w:val="ru-RU"/>
              </w:rPr>
              <w:t>Реализация на завършилите студенти и докторанти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Коефицие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стойност по индикатор „Приложение на придобитото висше образование“ (процен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стойност по индикатор „Безработица сред завършилите“ (процен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първо място в класирането по професионално направление въз основа на комплексна оценката по чл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ru-RU"/>
              </w:rPr>
              <w:t>второ и следващо място в класирането по професионално направление въз основа на комплексната оценка по чл.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1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44,0 до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под 2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2,00 до 4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44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2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30,0 до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от 2,00 до 4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от 4,00 до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под 30,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от 2,00 до 4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1,02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30,0 до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</w:rPr>
              <w:t>от 4,00 до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от 4,00 до 6,0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1,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 xml:space="preserve">1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под 66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над 6,0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</w:r>
          </w:p>
        </w:tc>
      </w:tr>
    </w:tbl>
    <w:p>
      <w:pPr>
        <w:pStyle w:val="Normal"/>
        <w:rPr>
          <w:rFonts w:ascii="HebarU" w:hAnsi="HebarU" w:cs="HebarU"/>
          <w:i/>
          <w:i/>
          <w:sz w:val="20"/>
        </w:rPr>
      </w:pPr>
      <w:r>
        <w:rPr>
          <w:rFonts w:cs="HebarU" w:ascii="HebarU" w:hAnsi="HebarU"/>
          <w:i/>
          <w:sz w:val="20"/>
        </w:rPr>
      </w:r>
    </w:p>
    <w:p>
      <w:pPr>
        <w:pStyle w:val="Normal"/>
        <w:rPr>
          <w:rFonts w:ascii="HebarU" w:hAnsi="HebarU" w:cs="HebarU"/>
          <w:i/>
          <w:i/>
          <w:sz w:val="20"/>
        </w:rPr>
      </w:pPr>
      <w:r>
        <w:rPr>
          <w:rFonts w:cs="HebarU" w:ascii="HebarU" w:hAnsi="HebarU"/>
          <w:i/>
          <w:sz w:val="20"/>
        </w:rPr>
      </w:r>
    </w:p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69900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3:00Z</dcterms:created>
  <dc:creator>neli</dc:creator>
  <dc:description/>
  <cp:keywords/>
  <dc:language>en-US</dc:language>
  <cp:lastModifiedBy>dbman</cp:lastModifiedBy>
  <cp:lastPrinted>2012-06-25T13:37:00Z</cp:lastPrinted>
  <dcterms:modified xsi:type="dcterms:W3CDTF">2012-06-26T07:53:00Z</dcterms:modified>
  <cp:revision>2</cp:revision>
  <dc:subject/>
  <dc:title>Р Е П У Б Л И К А   Б Ъ Л Г А Р И Я</dc:title>
</cp:coreProperties>
</file>