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   декемвр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86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едностранно прекратяване на договор за предоставяне част от крайбрежната плажна ивица – морски плаж „Ахтопол-север“, община Царево, област </w:t>
      </w:r>
      <w:r>
        <w:rPr>
          <w:rFonts w:cs="HebarU" w:ascii="HebarU" w:hAnsi="HebarU"/>
          <w:b/>
          <w:caps/>
          <w:szCs w:val="24"/>
          <w:lang w:val="bg-BG" w:eastAsia="bg-BG"/>
        </w:rPr>
        <w:t>б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ургас, </w:t>
      </w:r>
      <w:r>
        <w:rPr>
          <w:rFonts w:cs="HebarU" w:ascii="HebarU" w:hAnsi="HebarU"/>
          <w:b/>
          <w:smallCaps/>
          <w:szCs w:val="24"/>
          <w:lang w:val="ru-RU" w:eastAsia="bg-BG"/>
        </w:rPr>
        <w:t>сключен на 15 юли 1999 г. между министъра на регионалното развитие и благоустройството и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“</w:t>
      </w:r>
      <w:r>
        <w:rPr>
          <w:rFonts w:cs="HebarU" w:ascii="HebarU" w:hAnsi="HebarU"/>
          <w:b/>
          <w:caps/>
          <w:szCs w:val="24"/>
          <w:lang w:val="bg-BG" w:eastAsia="bg-BG"/>
        </w:rPr>
        <w:t>с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тингър“ </w:t>
      </w:r>
      <w:r>
        <w:rPr>
          <w:rFonts w:cs="HebarU" w:ascii="HebarU" w:hAnsi="HebarU"/>
          <w:b/>
          <w:caps/>
          <w:szCs w:val="24"/>
          <w:lang w:val="ru-RU" w:eastAsia="bg-BG"/>
        </w:rPr>
        <w:t>еоод</w:t>
      </w:r>
      <w:r>
        <w:rPr>
          <w:rFonts w:cs="HebarU" w:ascii="HebarU" w:hAnsi="HebarU"/>
          <w:b/>
          <w:smallCaps/>
          <w:szCs w:val="24"/>
          <w:lang w:val="ru-RU" w:eastAsia="bg-BG"/>
        </w:rPr>
        <w:t xml:space="preserve"> - </w:t>
      </w:r>
      <w:r>
        <w:rPr>
          <w:rFonts w:cs="HebarU" w:ascii="HebarU" w:hAnsi="HebarU"/>
          <w:b/>
          <w:caps/>
          <w:szCs w:val="24"/>
          <w:lang w:val="ru-RU" w:eastAsia="bg-BG"/>
        </w:rPr>
        <w:t>с</w:t>
      </w:r>
      <w:r>
        <w:rPr>
          <w:rFonts w:cs="HebarU" w:ascii="HebarU" w:hAnsi="HebarU"/>
          <w:b/>
          <w:smallCaps/>
          <w:szCs w:val="24"/>
          <w:lang w:val="ru-RU" w:eastAsia="bg-BG"/>
        </w:rPr>
        <w:t xml:space="preserve">офия, изменен и допълнен с </w:t>
      </w:r>
      <w:r>
        <w:rPr>
          <w:rFonts w:cs="HebarU" w:ascii="HebarU" w:hAnsi="HebarU"/>
          <w:b/>
          <w:caps/>
          <w:szCs w:val="24"/>
          <w:lang w:val="ru-RU" w:eastAsia="bg-BG"/>
        </w:rPr>
        <w:t>а</w:t>
      </w:r>
      <w:r>
        <w:rPr>
          <w:rFonts w:cs="HebarU" w:ascii="HebarU" w:hAnsi="HebarU"/>
          <w:b/>
          <w:smallCaps/>
          <w:szCs w:val="24"/>
          <w:lang w:val="ru-RU" w:eastAsia="bg-BG"/>
        </w:rPr>
        <w:t>некс № 1 от 15 декември 2004 г.,</w:t>
      </w:r>
      <w:r>
        <w:rPr>
          <w:rFonts w:cs="HebarU" w:ascii="HebarU" w:hAnsi="HebarU"/>
          <w:b/>
          <w:smallCaps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caps/>
          <w:szCs w:val="24"/>
          <w:lang w:val="ru-RU" w:eastAsia="bg-BG"/>
        </w:rPr>
        <w:t>а</w:t>
      </w:r>
      <w:r>
        <w:rPr>
          <w:rFonts w:cs="HebarU" w:ascii="HebarU" w:hAnsi="HebarU"/>
          <w:b/>
          <w:smallCaps/>
          <w:szCs w:val="24"/>
          <w:lang w:val="ru-RU" w:eastAsia="bg-BG"/>
        </w:rPr>
        <w:t xml:space="preserve">некс № 2 от 30 ноември 2006 г. и с </w:t>
      </w:r>
      <w:r>
        <w:rPr>
          <w:rFonts w:cs="HebarU" w:ascii="HebarU" w:hAnsi="HebarU"/>
          <w:b/>
          <w:caps/>
          <w:szCs w:val="24"/>
          <w:lang w:val="ru-RU" w:eastAsia="bg-BG"/>
        </w:rPr>
        <w:t>д</w:t>
      </w:r>
      <w:r>
        <w:rPr>
          <w:rFonts w:cs="HebarU" w:ascii="HebarU" w:hAnsi="HebarU"/>
          <w:b/>
          <w:smallCaps/>
          <w:szCs w:val="24"/>
          <w:lang w:val="ru-RU" w:eastAsia="bg-BG"/>
        </w:rPr>
        <w:t>опълнително споразумение (</w:t>
      </w:r>
      <w:r>
        <w:rPr>
          <w:rFonts w:cs="HebarU" w:ascii="HebarU" w:hAnsi="HebarU"/>
          <w:b/>
          <w:caps/>
          <w:szCs w:val="24"/>
          <w:lang w:val="ru-RU" w:eastAsia="bg-BG"/>
        </w:rPr>
        <w:t>а</w:t>
      </w:r>
      <w:r>
        <w:rPr>
          <w:rFonts w:cs="HebarU" w:ascii="HebarU" w:hAnsi="HebarU"/>
          <w:b/>
          <w:smallCaps/>
          <w:szCs w:val="24"/>
          <w:lang w:val="ru-RU" w:eastAsia="bg-BG"/>
        </w:rPr>
        <w:t>некс № 3) от 26 февруари 2009 г.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 w:eastAsia="bg-BG"/>
        </w:rPr>
        <w:t>На основание чл. 75, ал. 2 и чл. 76, ал. 2 във връзка с чл. 77, 78 и 95е от Закона за концесиите,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т. 8.3 от Решение № 177 на Министерския съвет </w:t>
        <w:br/>
        <w:t>от 1999 г. за предоставяне на концесия върху част от крайбрежната плажна ивица – морски плаж „Ахтопол-север“, община Царево, област Бургас,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чл. 6, </w:t>
        <w:br/>
        <w:t>т. 1,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чл. 10, ал. 1,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чл. 15, ал. 1,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т. 1 и 2 във връзка с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чл. 15, ал. 3 и 4,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чл. 35, ал. 3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и чл. 36, ал. 3 от </w:t>
      </w:r>
      <w:r>
        <w:rPr>
          <w:rFonts w:cs="HebarU" w:ascii="HebarU" w:hAnsi="HebarU"/>
          <w:caps/>
          <w:szCs w:val="24"/>
          <w:lang w:val="bg-BG" w:eastAsia="bg-BG"/>
        </w:rPr>
        <w:t>д</w:t>
      </w:r>
      <w:r>
        <w:rPr>
          <w:rFonts w:cs="HebarU" w:ascii="HebarU" w:hAnsi="HebarU"/>
          <w:szCs w:val="24"/>
          <w:lang w:val="bg-BG" w:eastAsia="bg-BG"/>
        </w:rPr>
        <w:t>оговора за предоставяне на концесия върху част от крайбрежната плажна ивица – морски плаж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„Ахтопол – север“, сключен на </w:t>
        <w:br/>
        <w:t xml:space="preserve">15 юли 1999 г. между министъра на регионалното развитие и благоустройството и „Стингър“ ЕООД - София, изменен и допълнен с Анекс </w:t>
        <w:br/>
        <w:t>№ 1 от 15 декември 2004 г., Анекс № 2 от 30 ноември 2006 г. и с Допълнително споразумение (Анекс № 3) от 26 февруари 2009 г., и мотивиран доклад на министъра на регионалното развитие и благоустройството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Прекратява едностранно договор за предоставяне на концесия върху част от крайбрежна плажна ивица – морски плаж „Ахтопол-север“, </w:t>
        <w:br/>
        <w:br/>
        <w:br/>
        <w:t>община Царево, област Бургас, сключен на 15 юли 1999 г. с концесионера „Стингър“ ЕООД - София, без да дава нов срок за изпълнение, поради неизпълнение на основни задължения на концесионера: да заплаща дължимото концесионно възнаграждение при условията и в сроковете, определени в Договора за предоставяне на концесия върху част от крайбрежна плажна ивица – морски плаж „Ахтопол-север“, община Царево, област Бургас; да представя в срок до 31 януари на обезпечената година банкова гаранция, обезпечаваща изпълнението на финансовите задължения по Договора за предоставяне на концесия върху част от крайбрежна плажна ивица – морски плаж „Ахтопол-север“, община Царево, област Бургас, в размер 20 на сто от концесионното възнаграждение за предходната година; да представя в срок до 30 ноември на текущата година гаранция за изпълнение на задълженията, свързани с опазване на околната среда, охраната на крайбрежната плажна ивица и курортните ресурси в региона, както и с охраната на труда, в размер 5 на сто от дължимото за срока концесионно възнагражд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Упълномощава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министъра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на регионалното развитие и благоустройството да представлява концедента при прекратяването на концесията, включителн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а) да уведоми „Стингър“ ЕООД – София, за прекратяването на концесионния Договор за предоставяне на концесия върху част от крайбрежна плажна ивица – морски плаж „Ахтопол-север“, община Царево, област Бурга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б) да предприеме действия, свързани с прекратяването на Договора за предоставяне на концесия върху част от крайбрежна плажна ивица – морски плаж „Ахтопол-север“, община Царево, област Бургас, по т. 1, в т.ч. да приеме обекта на концесията в 30-дневен срок от датата на прекратяване на концесионния договор по реда на чл. 78 от Закона за концесиите и да осигури неговото управление в съответствие с действащото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да предприеме необходимите действия за събиране на дължимите от концесионера суми по съдебен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г) да представлява концедента – Министерския съвет, пред компетентния съд по дела, които се отнасят до изпълнението и прекратяването на Договора за предоставяне на концесия върху част от крайбрежна плажна ивица – морски плаж “Ахтопол-север“, община Царево, област Бургас.</w:t>
      </w:r>
    </w:p>
    <w:p>
      <w:pPr>
        <w:pStyle w:val="NormalWeb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Концесионният договор се прекратява от датата на съобщаване на решението на концесионер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textAlignment w:val="baseline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8:00Z</dcterms:created>
  <dc:creator>Бойка Владова</dc:creator>
  <dc:description/>
  <cp:keywords/>
  <dc:language>en-US</dc:language>
  <cp:lastModifiedBy>dbman</cp:lastModifiedBy>
  <cp:lastPrinted>2015-12-01T14:07:00Z</cp:lastPrinted>
  <dcterms:modified xsi:type="dcterms:W3CDTF">2015-12-02T09:03:00Z</dcterms:modified>
  <cp:revision>3</cp:revision>
  <dc:subject/>
  <dc:title>Р Е П У Б Л И К А   Б Ъ Л Г А Р И Я</dc:title>
</cp:coreProperties>
</file>