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дностранно прекратяване на договор за предоставяне на концесия върху част от крайбрежната плажна ивица – морски плаж „Обзор-централен“, община Несебър, област Бургас, сключен на 6 март 2000 г. между министъра на региналното развитие и благоустройството и ЕТ „РАЛИ ПЕНКОВ“ - Бургас, изменен и допълнен с Анекс № 1 от </w:t>
        <w:br/>
        <w:t>15 декември 2004 г. и с Допълнително споразумение (Анекс № 2) от 26 февруари 2009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75, ал. 2 и чл. 76, ал. 2 във връзка с чл. 77, 78 и 95е от Закона за концесиите, т. 8.3 от Решение № 193 на Министерския съвет от 1999 г. за предоставяне на концесия върху част от крайбрежната плажна ивица – морски плаж „Обзор-централен“, община Несебър, област Бургас, </w:t>
        <w:br/>
        <w:t>чл. 6, т. 1, чл. 10, ал. 1, чл. 15, ал. 1, т. 1 и 2 във връзка с чл. 15, ал. 3 и 4, чл. 35, ал. 3 и чл. 36, ал. 3 от Договора за предоставяне на концесия върху част от крайбрежната плажна ивица – морски плаж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„Обзор-централен“, сключен </w:t>
        <w:br/>
        <w:t>на 6 март 2000 г. между министъра на регионалното развитие и благоустройството и ЕТ „РАЛИ ПЕНКОВ“ - Бургас, изменен и допълнен с Aнекс № 1 от 15 декември 2004 г. и с Допълнително споразумение (Aнекс № 2) от 26 февруари 2009 г., и доклад на министъра на регионалното развитие и благоустрой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кратява едностранно договор за предоставяне на концесия върху част от крайбрежната плажна ивица – морски плаж „Обзор-централен“, община Несебър, област Бургас, сключен на 6 март 2000 г. с концесионера ЕТ „РАЛИ ПЕНКОВ“ - Бургас, без да дава нов срок за изпълнение, поради неизпълнение на основни задължения на концесионера: да заплаща дължимото концесионно възнаграждение при условията и в сроковете, определени в Договора за предоставяне на концесия върху част от крайбрежна плажна ивица – морски плаж „Обзор-централен“, община Несебър, област Бургас; да представя в срок до 31 януари на обезпечената година банкова гаранция, обезпечаваща изпълнението на финансовите задължения по договор за предоставяне на концесия върху част от крайбрежна плажна ивица – морски плаж „Обзор-централен“, община Несебър, област Бургас, в размер 20 на сто от концесионното възнаграждение за предходната година; да представя в срок до 30 ноември на текущата година гаранция за изпълнение на задълженията, свързани с опазване на околната среда, охраната на крайбрежната плажна ивица и курортните ресурси в региона, както и с охраната на труда, в размер 5 на сто от дължимото за срока концесионно възнагражд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Упълномощав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инистър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регионалното развитие и благоустройството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а) да уведоми ЕТ „РАЛИ ПЕНКОВ“ - Бургас, за прекратяването на концесионния договор за предоставяне на концесия върху част от крайбрежна плажна ивица – морски плаж „Обзор-централен“, община Несебър, област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) да предприеме действия, свързани с прекратяване на Договора за предоставяне на концесия върху част от крайбрежна плажна ивица – морски плаж „Обзор-централен“, община Несебър, област Бургас, по т. 1, в т.ч. да приеме обекта на концесията в 30-дневен срок от датата на прекратяване на концесионния договор по реда на чл. 78 от Закона за концесиите и да осигури неговото управление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а предприеме необходимите действия за събиране на дължимите от концесионера суми по съдеб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г) да представлява концедента – Министерския съвет, пред компетентния съд по дела, които се отнасят до изпълнението и прекратяването на Договорa за предоставяне на концесия върху част от крайбрежна плажна ивица – морски плаж „Обзор-централен“, община Несебър, област Бургас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нцесионният договор се прекратява от датата на съобщаване на решението на концесионе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5:00Z</dcterms:created>
  <dc:creator>Бойка Владова</dc:creator>
  <dc:description/>
  <cp:keywords/>
  <dc:language>en-US</dc:language>
  <cp:lastModifiedBy>dbman</cp:lastModifiedBy>
  <cp:lastPrinted>2015-12-01T14:04:00Z</cp:lastPrinted>
  <dcterms:modified xsi:type="dcterms:W3CDTF">2015-12-02T09:04:00Z</dcterms:modified>
  <cp:revision>3</cp:revision>
  <dc:subject/>
  <dc:title>Р Е П У Б Л И К А   Б Ъ Л Г А Р И Я</dc:title>
</cp:coreProperties>
</file>