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за одобряване състава на правителствената делегация на Република България за участие в десетата сесия на министерската конференция на Световната търговска организация, която ще се проведе от 15 до 18 декември 2015 г. в Найроб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правителствената делегация на Република България за участие в десетата сесия на министерската конференция на Световната търговска организация, която ще се проведе от 15 до 18 декември 2015 г. в Найроби, ка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КОСТОВ - заместник-министър на земеделието и храните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ПАПАРИЗОВ - представител на Република България при Световната търговска организация в Женев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ДОБРЕВА - директор на дирекция „Югоизточна Европа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ТАТАРСКИ - началник на кабинета на министъра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ДИМИТРОВА - първи секретар в Постоянното представителство на Република България при Световната търговска организация в Женев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ТЕФАНОВА - държавен експерт в дирекция „Пазарни мерки и организации на производителите” на Министерството на земеделието и хран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о 9 декември 2015 г. да внесе за одобряване проект на позиция на Република България във връзка с извънредното заседание на Съвета на Европейския съюз (Външни работи/Търговия) и десетата сесия на министерската конференция на Световната търговска организ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издаде необходимите пълномощия за членовете на делегация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провеждането на сесията по т. 1 са за сметка на бюджетите на съответните министерства и ведомства, чиито представители ще вземат участие в сес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6:00Z</dcterms:created>
  <dc:creator>GX150</dc:creator>
  <dc:description/>
  <cp:keywords/>
  <dc:language>en-US</dc:language>
  <cp:lastModifiedBy>m.nincheva</cp:lastModifiedBy>
  <cp:lastPrinted>2015-10-07T15:24:00Z</cp:lastPrinted>
  <dcterms:modified xsi:type="dcterms:W3CDTF">2015-10-08T09:36:00Z</dcterms:modified>
  <cp:revision>2</cp:revision>
  <dc:subject/>
  <dc:title>Р Е П У Б Л И К А   Б Ъ Л Г А Р И Я</dc:title>
</cp:coreProperties>
</file>