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4 на Министерския съвет от 1996 г. за определяне контингента на служители от държавни и обществени институции, обслужвани от Клинична болница „Лозенец”, изменено с Решение № 481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tLeast" w:line="360" w:before="100" w:after="10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5, буква „а” думите „една година” се заменят с „пет години”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Cvety</dc:creator>
  <dc:description/>
  <cp:keywords/>
  <dc:language>en-US</dc:language>
  <cp:lastModifiedBy>dbman</cp:lastModifiedBy>
  <cp:lastPrinted>2015-12-01T13:42:00Z</cp:lastPrinted>
  <dcterms:modified xsi:type="dcterms:W3CDTF">2015-12-02T09:00:00Z</dcterms:modified>
  <cp:revision>4</cp:revision>
  <dc:subject/>
  <dc:title>Р Е П У Б Л И К А   Б Ъ Л Г А Р И Я</dc:title>
</cp:coreProperties>
</file>