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назначаване на заместник-председатели н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3 от Закона з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Назначава ГЕОРГИ КОСТАДИНОВ МИЛЕНОВ за заместник-председател на Държавна агенция „Разузнаван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АНГЕЛО ИВАНОВ ПРОКОПИЕВ за заместник-председател на Държавна агенция „Разузнаване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6:00Z</dcterms:created>
  <dc:creator>Бойка Владова</dc:creator>
  <dc:description/>
  <cp:keywords/>
  <dc:language>en-US</dc:language>
  <cp:lastModifiedBy>dbman</cp:lastModifiedBy>
  <cp:lastPrinted>2015-12-03T15:06:00Z</cp:lastPrinted>
  <dcterms:modified xsi:type="dcterms:W3CDTF">2015-12-03T15:32:00Z</dcterms:modified>
  <cp:revision>3</cp:revision>
  <dc:subject/>
  <dc:title>Р Е П У Б Л И К А   Б Ъ Л Г А Р И Я</dc:title>
</cp:coreProperties>
</file>