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Приложение към т. 1</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ОТЧЕТ ЗА ИЗПЪЛНЕНИЕТО НА</w:t>
      </w:r>
    </w:p>
    <w:p>
      <w:pPr>
        <w:pStyle w:val="Normal"/>
        <w:ind w:right="-10" w:hanging="0"/>
        <w:jc w:val="center"/>
        <w:rPr/>
      </w:pPr>
      <w:r>
        <w:rPr>
          <w:rFonts w:cs="Times New Roman" w:ascii="Times New Roman" w:hAnsi="Times New Roman"/>
          <w:b/>
          <w:bCs/>
          <w:sz w:val="24"/>
          <w:szCs w:val="24"/>
          <w:lang w:val="bg-BG" w:eastAsia="lt-LT"/>
        </w:rPr>
        <w:t>ПЛАНА ЗА ПОДГОТОВКА НА БЪЛГАРСКОТО ПРЕДСЕДАТЕЛСТВО</w:t>
      </w:r>
    </w:p>
    <w:p>
      <w:pPr>
        <w:pStyle w:val="Normal"/>
        <w:ind w:right="-10" w:hanging="0"/>
        <w:jc w:val="center"/>
        <w:rPr/>
      </w:pPr>
      <w:r>
        <w:rPr>
          <w:rFonts w:cs="Times New Roman" w:ascii="Times New Roman" w:hAnsi="Times New Roman"/>
          <w:b/>
          <w:bCs/>
          <w:sz w:val="24"/>
          <w:szCs w:val="24"/>
          <w:lang w:val="bg-BG" w:eastAsia="lt-LT"/>
        </w:rPr>
        <w:t>НА СЪВЕТА НА ЕВРОПЕЙСКИЯ СЪЮЗ ПРЕЗ 2018 Г.</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АВГУСТ-ОКТОМВРИ 2015 Г.)</w:t>
      </w:r>
    </w:p>
    <w:p>
      <w:pPr>
        <w:pStyle w:val="Normal"/>
        <w:jc w:val="both"/>
        <w:rPr>
          <w:rFonts w:ascii="Times New Roman" w:hAnsi="Times New Roman" w:cs="Times New Roman"/>
          <w:b/>
          <w:b/>
          <w:bCs/>
          <w:sz w:val="24"/>
          <w:szCs w:val="24"/>
          <w:u w:val="single"/>
          <w:lang w:val="bg-BG" w:eastAsia="lt-LT"/>
        </w:rPr>
      </w:pPr>
      <w:r>
        <w:rPr>
          <w:rFonts w:cs="Times New Roman" w:ascii="Times New Roman" w:hAnsi="Times New Roman"/>
          <w:b/>
          <w:bCs/>
          <w:sz w:val="24"/>
          <w:szCs w:val="24"/>
          <w:u w:val="single"/>
          <w:lang w:val="bg-BG" w:eastAsia="lt-LT"/>
        </w:rPr>
      </w:r>
    </w:p>
    <w:tbl>
      <w:tblPr>
        <w:tblW w:w="15735" w:type="dxa"/>
        <w:jc w:val="left"/>
        <w:tblInd w:w="-714" w:type="dxa"/>
        <w:tblLayout w:type="fixed"/>
        <w:tblCellMar>
          <w:top w:w="28" w:type="dxa"/>
          <w:left w:w="108" w:type="dxa"/>
          <w:bottom w:w="28" w:type="dxa"/>
          <w:right w:w="108" w:type="dxa"/>
        </w:tblCellMar>
      </w:tblPr>
      <w:tblGrid>
        <w:gridCol w:w="1985"/>
        <w:gridCol w:w="2552"/>
        <w:gridCol w:w="4111"/>
        <w:gridCol w:w="1559"/>
        <w:gridCol w:w="1418"/>
        <w:gridCol w:w="4110"/>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Мярка</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Задачи</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писание на задачите</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тговорна Тематична работна група</w:t>
            </w:r>
            <w:r>
              <w:rPr>
                <w:rStyle w:val="FootnoteAnchor"/>
                <w:rFonts w:cs="Times New Roman" w:ascii="Times New Roman" w:hAnsi="Times New Roman"/>
                <w:b/>
                <w:sz w:val="24"/>
                <w:szCs w:val="24"/>
                <w:vertAlign w:val="superscript"/>
                <w:lang w:val="bg-BG" w:eastAsia="lt-LT"/>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раен срок</w:t>
            </w:r>
          </w:p>
        </w:tc>
        <w:tc>
          <w:tcPr>
            <w:tcW w:w="4110"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Статус на изпълнение</w:t>
            </w:r>
          </w:p>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ъм 30 октомври 2015г.)</w:t>
            </w:r>
          </w:p>
        </w:tc>
      </w:tr>
      <w:tr>
        <w:trPr>
          <w:trHeight w:val="700" w:hRule="atLeast"/>
        </w:trPr>
        <w:tc>
          <w:tcPr>
            <w:tcW w:w="15735" w:type="dxa"/>
            <w:gridSpan w:val="6"/>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r>
          </w:p>
          <w:p>
            <w:pPr>
              <w:pStyle w:val="Normal"/>
              <w:ind w:left="-107" w:right="-109" w:firstLine="107"/>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I. АДМИНИСТРАТИВЕН КАПАЦИТЕТ - КОЛИЧЕСТВЕНО, КАЧЕСТВЕНО И СИСТЕМНО ПОДОБРЯВАНЕ</w:t>
            </w:r>
          </w:p>
        </w:tc>
      </w:tr>
      <w:tr>
        <w:trPr>
          <w:trHeight w:val="40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Изготвяне на информация за други институции на ЕС,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 Изготвяне на информация за международни организации  и техни работни органи,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писмо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w:t>
            </w:r>
            <w:r>
              <w:rPr>
                <w:sz w:val="24"/>
                <w:szCs w:val="24"/>
                <w:lang w:val="bg-BG" w:eastAsia="lt-LT"/>
              </w:rPr>
              <w:t xml:space="preserve"> г.</w:t>
            </w:r>
          </w:p>
          <w:p>
            <w:pPr>
              <w:pStyle w:val="Normal"/>
              <w:rPr>
                <w:sz w:val="24"/>
                <w:szCs w:val="24"/>
                <w:lang w:val="bg-BG" w:eastAsia="lt-LT"/>
              </w:rPr>
            </w:pPr>
            <w:r>
              <w:rPr>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r>
              <w:rPr>
                <w:sz w:val="24"/>
                <w:szCs w:val="24"/>
                <w:lang w:val="bg-BG" w:eastAsia="lt-LT"/>
              </w:rPr>
              <w:t xml:space="preserve"> </w:t>
            </w:r>
          </w:p>
          <w:p>
            <w:pPr>
              <w:pStyle w:val="Normal"/>
              <w:rPr>
                <w:sz w:val="24"/>
                <w:szCs w:val="24"/>
                <w:lang w:val="bg-BG" w:eastAsia="lt-LT"/>
              </w:rPr>
            </w:pPr>
            <w:r>
              <w:rPr>
                <w:sz w:val="24"/>
                <w:szCs w:val="24"/>
                <w:lang w:val="bg-BG" w:eastAsia="lt-LT"/>
              </w:rPr>
            </w:r>
          </w:p>
          <w:p>
            <w:pPr>
              <w:pStyle w:val="Normal"/>
              <w:rPr/>
            </w:pPr>
            <w:r>
              <w:rPr>
                <w:rFonts w:cs="Times New Roman" w:ascii="Times New Roman" w:hAnsi="Times New Roman"/>
                <w:lang w:val="bg-BG" w:eastAsia="lt-LT"/>
              </w:rPr>
              <w:t>Изготвен</w:t>
            </w:r>
            <w:r>
              <w:rPr>
                <w:lang w:val="bg-BG" w:eastAsia="lt-LT"/>
              </w:rPr>
              <w:t xml:space="preserve"> </w:t>
            </w:r>
            <w:r>
              <w:rPr>
                <w:rFonts w:cs="Times New Roman" w:ascii="Times New Roman" w:hAnsi="Times New Roman"/>
                <w:b/>
                <w:sz w:val="24"/>
                <w:szCs w:val="24"/>
                <w:lang w:val="bg-BG" w:eastAsia="lt-LT"/>
              </w:rPr>
              <w:t>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rFonts w:cs="Times New Roman" w:ascii="Times New Roman" w:hAnsi="Times New Roman"/>
                <w:sz w:val="24"/>
                <w:szCs w:val="24"/>
                <w:lang w:val="bg-BG" w:eastAsia="lt-LT"/>
              </w:rPr>
              <w:t xml:space="preserve"> Екипа на Българското председателство. </w:t>
            </w:r>
          </w:p>
          <w:p>
            <w:pPr>
              <w:pStyle w:val="Normal"/>
              <w:rPr>
                <w:rFonts w:ascii="Times New Roman" w:hAnsi="Times New Roman" w:cs="Times New Roman"/>
                <w:sz w:val="24"/>
                <w:szCs w:val="24"/>
                <w:lang w:val="ru-RU" w:eastAsia="lt-LT"/>
              </w:rPr>
            </w:pPr>
            <w:r>
              <w:rPr>
                <w:rFonts w:cs="Times New Roman" w:ascii="Times New Roman" w:hAnsi="Times New Roman"/>
                <w:sz w:val="24"/>
                <w:szCs w:val="24"/>
                <w:lang w:val="ru-RU"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Оценка на административния капацитет по въпросите на 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март-април 2015 г. всички министерства и други отговорни институции въз основа на Въпросник за оценка на административния капацитет по европейските въпроси подадоха информация, която беше обобщена и анализирана от дирекция „КВЕС“. Докладът е предоставен на заместник министър-председателя по координация на европейските политики и институционалните въпроси и на заместник министър-председателя по коалиционна политика и държавна администрация и министър на вътрешните работи.</w:t>
            </w:r>
          </w:p>
          <w:p>
            <w:pPr>
              <w:pStyle w:val="Normal"/>
              <w:ind w:left="-107" w:right="-109" w:firstLine="107"/>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Формиране на Екип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писмо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sz w:val="24"/>
                <w:szCs w:val="24"/>
                <w:lang w:val="bg-BG" w:eastAsia="lt-LT"/>
              </w:rPr>
              <w:t xml:space="preserve">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2. Определяне на Екип на Председателството, вкл. изготвяне на  списък на председателите на подготвителните органи на Съве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rFonts w:ascii="Times New Roman" w:hAnsi="Times New Roman" w:cs="Times New Roman"/>
                <w:i/>
                <w:i/>
                <w:sz w:val="20"/>
                <w:szCs w:val="20"/>
                <w:lang w:val="bg-BG" w:eastAsia="lt-LT"/>
              </w:rPr>
            </w:pPr>
            <w:r>
              <w:rPr>
                <w:rFonts w:cs="Times New Roman" w:ascii="Times New Roman" w:hAnsi="Times New Roman"/>
                <w:i/>
                <w:sz w:val="20"/>
                <w:szCs w:val="20"/>
                <w:lang w:val="bg-BG" w:eastAsia="lt-LT"/>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ърви етап – изпълнен</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писмо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sz w:val="24"/>
                <w:szCs w:val="24"/>
                <w:lang w:val="bg-BG" w:eastAsia="lt-LT"/>
              </w:rPr>
              <w:t xml:space="preserve">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ределени са функционалните групи в Екипа на Българското председа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Поименно са идентифицирани </w:t>
            </w:r>
            <w:r>
              <w:rPr>
                <w:rFonts w:cs="Times New Roman" w:ascii="Times New Roman" w:hAnsi="Times New Roman"/>
                <w:b/>
                <w:sz w:val="24"/>
                <w:szCs w:val="24"/>
                <w:lang w:val="bg-BG" w:eastAsia="lt-LT"/>
              </w:rPr>
              <w:t>894</w:t>
            </w:r>
            <w:r>
              <w:rPr>
                <w:rFonts w:cs="Times New Roman" w:ascii="Times New Roman" w:hAnsi="Times New Roman"/>
                <w:sz w:val="24"/>
                <w:szCs w:val="24"/>
                <w:lang w:val="bg-BG" w:eastAsia="lt-LT"/>
              </w:rPr>
              <w:t xml:space="preserve"> от членовете на Екипа. От тях </w:t>
            </w:r>
            <w:r>
              <w:rPr>
                <w:rFonts w:cs="Times New Roman" w:ascii="Times New Roman" w:hAnsi="Times New Roman"/>
                <w:b/>
                <w:sz w:val="24"/>
                <w:szCs w:val="24"/>
                <w:lang w:val="bg-BG" w:eastAsia="lt-LT"/>
              </w:rPr>
              <w:t>135</w:t>
            </w:r>
            <w:r>
              <w:rPr>
                <w:rFonts w:cs="Times New Roman" w:ascii="Times New Roman" w:hAnsi="Times New Roman"/>
                <w:sz w:val="24"/>
                <w:szCs w:val="24"/>
                <w:lang w:val="bg-BG" w:eastAsia="lt-LT"/>
              </w:rPr>
              <w:t xml:space="preserve"> души са предложени за председатели на подготвителните органи на Съвет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Предстои:</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 оценка на предложените за включване в екипа експерти;</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регулярно актуализиране и допълване на екипа</w:t>
            </w:r>
          </w:p>
          <w:p>
            <w:pPr>
              <w:pStyle w:val="Normal"/>
              <w:ind w:left="-107" w:right="-109" w:firstLine="107"/>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3. Осигуряване на допълнителен персонал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рез проекта на ЗДБ 2016 в централния бюджет са планирани средствата за обезпечаване на подготовката на Българското председателство на Съвета на Европейския съюз през втората половина на 2018 г., включително за наемане и възнаграждения на служител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ind w:right="-109" w:hanging="0"/>
              <w:rPr/>
            </w:pPr>
            <w:r>
              <w:rPr>
                <w:rFonts w:cs="Times New Roman" w:ascii="Times New Roman" w:hAnsi="Times New Roman"/>
                <w:sz w:val="24"/>
                <w:szCs w:val="24"/>
                <w:lang w:val="bg-BG" w:eastAsia="lt-LT"/>
              </w:rPr>
              <w:t>Предвидени са и промени в Закона за администрацията, съгласно които се дава възможност извън така наречения „административен борд“ за целите на подготовката и провеждането на Българското председателство да се наемат служители по срочно трудово правоотношение или по реда на чл. 81б от Закона за държавния служител до приключване на дейностите, свързани с председателството.</w:t>
            </w:r>
            <w:r>
              <w:rPr>
                <w:rFonts w:cs="Times New Roman" w:ascii="Times New Roman" w:hAnsi="Times New Roman"/>
                <w:sz w:val="24"/>
                <w:szCs w:val="24"/>
                <w:lang w:val="ru-RU"/>
              </w:rPr>
              <w:t xml:space="preserve"> В случай, че промените бъдат приети от НС,</w:t>
            </w:r>
            <w:r>
              <w:rPr>
                <w:sz w:val="24"/>
                <w:szCs w:val="24"/>
                <w:lang w:val="ru-RU"/>
              </w:rPr>
              <w:t xml:space="preserve"> </w:t>
            </w:r>
            <w:r>
              <w:rPr>
                <w:rFonts w:cs="Times New Roman" w:ascii="Times New Roman" w:hAnsi="Times New Roman"/>
                <w:sz w:val="24"/>
                <w:szCs w:val="24"/>
                <w:lang w:val="bg-BG" w:eastAsia="lt-LT"/>
              </w:rPr>
              <w:t>Министерският съвет ще може да увеличава числеността на персонала за целите на председателството по предложение на заместник министър-председателя по координация на европейските политики и институционалните въпрос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Осигуряване на необходимия персонал в ППРБЕС и други дипломатически мисии за целите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4.1. Изготвяне и изпълнение на План за увеличаване на персонала и ротация на служителите в ППРБЕ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ият следва да бъде осъществен поетапно до края на 2017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Първи етап - Изпълнен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писмо №03-00-320/16.10.2015 г. МВнР предостави </w:t>
            </w:r>
            <w:r>
              <w:rPr>
                <w:rFonts w:cs="Times New Roman" w:ascii="Times New Roman" w:hAnsi="Times New Roman"/>
                <w:b/>
                <w:sz w:val="24"/>
                <w:szCs w:val="24"/>
                <w:lang w:val="bg-BG" w:eastAsia="lt-LT"/>
              </w:rPr>
              <w:t>Справка за необходимия кадрови ресурс в ППРБЕС за времето на Българското председателство на Съвета на ЕС.</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 Гарантиране качеството и професионализма н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лагане на мерки за подобряване на квалификацията в случай на установено несъответствие (задача 5.3).</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дентифицирани основни критерии в рамките на изпратения въпросник до всички отговорни институции със срок за попълване до 28 август 2015 г.(писмо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учен опит на държави член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Изготвен</w:t>
            </w:r>
            <w:r>
              <w:rPr>
                <w:lang w:val="bg-BG" w:eastAsia="lt-LT"/>
              </w:rPr>
              <w:t xml:space="preserve"> </w:t>
            </w:r>
            <w:r>
              <w:rPr>
                <w:rFonts w:cs="Times New Roman" w:ascii="Times New Roman" w:hAnsi="Times New Roman"/>
                <w:b/>
                <w:sz w:val="24"/>
                <w:szCs w:val="24"/>
                <w:lang w:val="bg-BG" w:eastAsia="lt-LT"/>
              </w:rPr>
              <w:t>Доклад относно компетенциите, знанията и уменията на служителите, изпълняващи дейности, свързани с подготовката и осъществяването на Председателството,</w:t>
            </w:r>
            <w:r>
              <w:rPr>
                <w:lang w:val="bg-BG" w:eastAsia="lt-LT"/>
              </w:rPr>
              <w:t xml:space="preserve"> </w:t>
            </w:r>
            <w:r>
              <w:rPr>
                <w:rFonts w:cs="Times New Roman" w:ascii="Times New Roman" w:hAnsi="Times New Roman"/>
                <w:sz w:val="24"/>
                <w:szCs w:val="24"/>
                <w:lang w:val="bg-BG" w:eastAsia="lt-LT"/>
              </w:rPr>
              <w:t>съдържащ профил на специфичните изисквания и</w:t>
            </w:r>
            <w:r>
              <w:rPr>
                <w:lang w:val="bg-BG" w:eastAsia="lt-LT"/>
              </w:rPr>
              <w:t xml:space="preserve"> </w:t>
            </w:r>
            <w:r>
              <w:rPr>
                <w:rFonts w:cs="Times New Roman" w:ascii="Times New Roman" w:hAnsi="Times New Roman"/>
                <w:b/>
                <w:sz w:val="24"/>
                <w:szCs w:val="24"/>
                <w:lang w:val="bg-BG" w:eastAsia="lt-LT"/>
              </w:rPr>
              <w:t>Методика за оценка на професионалните качества и умения на лицата, предложени за включване в 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2. Оценка на членовете на Екипа на Председателството за съответствие със специфичните изисквания по т.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писмо № 02.42-92/17.11.2015 г. Методиката по т. 5.1 е изпратена до всички министерства и други отговорни институции за оценка на експертите, предложени за включване в Екипа на Българското председателство в срок до 31.12.2015 г.</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 Прилагане на мотивационна програма з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Направени са предложения във връзка с мотивационните инструменти, които да се приложат по отношение на държавните служители, работещи по въпросите на ЕС, респективно Председателството и реда за прилагането им. На  постоянната работна група за развитие на човешките ресурси, създадена към Съвета за административна реформа, в която има представители на всички министерства,  е възложено да представи на САР за разглеждане варианти на мотивационните инструменти, заедно с предложенията си за мерки  за повишаване на ефективността на модела за заплащане в държавната администрац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риемането на Закона за държавния бюджет на Република България за 2016 г. ще бъде обсъден и конкретен модел на мотивационна програм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2. Изпълнение на мотивационната програма за Екипа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дачата е свързана с ежегодното планиране и прилагане на приетите нормативни промени по т. 6.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rFonts w:cs="Times New Roman" w:ascii="Times New Roman" w:hAnsi="Times New Roman"/>
                <w:sz w:val="24"/>
                <w:szCs w:val="24"/>
                <w:lang w:val="bg-BG" w:eastAsia="lt-LT"/>
              </w:rPr>
              <w:t>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 xml:space="preserve">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sz w:val="24"/>
                <w:szCs w:val="24"/>
                <w:lang w:val="bg-BG" w:eastAsia="lt-LT"/>
              </w:rPr>
              <w:t>Базирано на практиката на МВнР (</w:t>
            </w:r>
            <w:r>
              <w:rPr>
                <w:rFonts w:cs="Times New Roman" w:ascii="Times New Roman" w:hAnsi="Times New Roman"/>
                <w:i/>
                <w:sz w:val="24"/>
                <w:szCs w:val="24"/>
                <w:lang w:val="bg-BG" w:eastAsia="lt-LT"/>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rFonts w:cs="Times New Roman" w:ascii="Times New Roman" w:hAnsi="Times New Roman"/>
                <w:sz w:val="24"/>
                <w:szCs w:val="24"/>
                <w:lang w:val="bg-BG" w:eastAsia="lt-LT"/>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Изготвено е Предложение (Методика) за централизирана система за проверка на нивото на владеене на  английски език от членове на Екипа на Председателството.</w:t>
            </w:r>
          </w:p>
          <w:p>
            <w:pPr>
              <w:pStyle w:val="Normal"/>
              <w:ind w:left="-107" w:right="-109" w:firstLine="107"/>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tc>
      </w:tr>
      <w:tr>
        <w:trPr>
          <w:trHeight w:val="23" w:hRule="atLeast"/>
        </w:trPr>
        <w:tc>
          <w:tcPr>
            <w:tcW w:w="1985" w:type="dxa"/>
            <w:tcBorders>
              <w:left w:val="single" w:sz="4" w:space="0" w:color="000000"/>
              <w:right w:val="single" w:sz="4" w:space="0" w:color="000000"/>
            </w:tcBorders>
            <w:tcMar>
              <w:top w:w="0" w:type="dxa"/>
              <w:bottom w:w="0" w:type="dxa"/>
            </w:tcMar>
          </w:tcPr>
          <w:p>
            <w:pPr>
              <w:pStyle w:val="Normal"/>
              <w:snapToGrid w:val="fals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екущо </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Института по публична администрация за организиране на проверката нивото на владеене на английски език от членовете на Екипа на Председателството съгласно предложението по т. 7.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писмо № 02.42-92/17.11.2015 г. Методиката по т. 7.1 е изпратена до всички министерства и други отговорни институции за оценка на езиковите познания на експертите, предложени за включване в Екипа на Българското председателство.  </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3. Изготвяне на индивидуални учебни планове за чужди ези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кущо</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 Разработване на програма за обучение н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1. Изготвяне на специализирана програма за обучение, базирана на оценка на нуждите</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е насочена в 3 направления:</w:t>
            </w:r>
          </w:p>
          <w:p>
            <w:pPr>
              <w:pStyle w:val="Normal"/>
              <w:numPr>
                <w:ilvl w:val="0"/>
                <w:numId w:val="8"/>
              </w:numPr>
              <w:rPr>
                <w:rFonts w:ascii="Times New Roman" w:hAnsi="Times New Roman" w:cs="Times New Roman"/>
                <w:sz w:val="24"/>
                <w:szCs w:val="24"/>
                <w:lang w:val="bg-BG" w:eastAsia="lt-LT"/>
              </w:rPr>
            </w:pPr>
            <w:bookmarkStart w:id="0" w:name="_Ref417652091"/>
            <w:r>
              <w:rPr>
                <w:rFonts w:cs="Times New Roman" w:ascii="Times New Roman" w:hAnsi="Times New Roman"/>
                <w:sz w:val="24"/>
                <w:szCs w:val="24"/>
                <w:lang w:val="bg-BG" w:eastAsia="lt-LT"/>
              </w:rPr>
              <w:t>Развитие на компетенции</w:t>
            </w:r>
            <w:bookmarkEnd w:id="0"/>
            <w:r>
              <w:rPr>
                <w:rFonts w:cs="Times New Roman" w:ascii="Times New Roman" w:hAnsi="Times New Roman"/>
                <w:sz w:val="24"/>
                <w:szCs w:val="24"/>
                <w:lang w:val="bg-BG" w:eastAsia="lt-LT"/>
              </w:rPr>
              <w:t xml:space="preserve"> </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витие на знания и умения</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уждоезиково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дикативните курсове най-общо могат да бъдат следните:</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цес за взимане на решения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авна и институционална рамка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кторни политики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говорни техники и междукултурна комуникация;</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ценка на въздействието на европейското законодателство;</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ношения с ЕП;</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обиране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идерство и управление на криз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фесионална, лична и екипна ефективност;</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нглийски/френски език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обхване и обученията, които се предлагат от Генералния секретариат на Съвета на ЕС,  ка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Брифиране на всички министри – обикновено 2 месеца преди Председателството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Консултации със звената на ГСС, отговорни за преса, медии, интернет сайт на Председателството, логистика и др. по желание на държавата-членк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Дипломатическия институт за извършване на анализ на програмите за подготовка на администрацията за председателство на Съвета на ЕС на държави членки (Литва, Словакия, Холандия, Ирландия и Естония) и съставяне на проект на програма за обучение на екипа на Българското председателство на Съвета на ЕС през 2018 г.</w:t>
            </w:r>
          </w:p>
        </w:tc>
      </w:tr>
      <w:tr>
        <w:trPr>
          <w:trHeight w:val="491"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 Изпълнение на Програма за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1. Разработване на проект/и по ОПДУ</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за финансиране разработването и/или изпълнението на програмата по т. 8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от ОПДУ на обща стойност до 6 200 000 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ИГРП по ОПДУ за 2016 г. е предвидена процедура „Повишаване на експертния капацитет на служителите в администрация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изпълнението на задачи 5.2, 7.2 и 8.1 предстои изготвянето на проектно предложение от Института по публична администрация и Дипломатическия институт.</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ли 2016 -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0. Обмяна на опит с институциите на ЕС и държави-членки на Е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1. Командироване на представителите на министерствата и други ангажирани институции за работа/стаж в институциите на 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андироване в институции на ЕС като командировани национални експерти; </w:t>
            </w:r>
          </w:p>
          <w:p>
            <w:pPr>
              <w:pStyle w:val="Normal"/>
              <w:numPr>
                <w:ilvl w:val="0"/>
                <w:numId w:val="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мандироване в институциите на ЕС за провеждане на стаж.</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з отчетния период България има </w:t>
            </w:r>
            <w:r>
              <w:rPr>
                <w:rFonts w:cs="Times New Roman" w:ascii="Times New Roman" w:hAnsi="Times New Roman"/>
                <w:b/>
                <w:sz w:val="24"/>
                <w:szCs w:val="24"/>
                <w:lang w:val="bg-BG" w:eastAsia="lt-LT"/>
              </w:rPr>
              <w:t>31 командировани национални експерти</w:t>
            </w:r>
            <w:r>
              <w:rPr>
                <w:rFonts w:cs="Times New Roman" w:ascii="Times New Roman" w:hAnsi="Times New Roman"/>
                <w:sz w:val="24"/>
                <w:szCs w:val="24"/>
                <w:lang w:val="bg-BG" w:eastAsia="lt-LT"/>
              </w:rPr>
              <w:t xml:space="preserve"> в ЕК и ЕСВД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периода 1.10-31.12. 2015 г. </w:t>
            </w:r>
            <w:r>
              <w:rPr>
                <w:rFonts w:cs="Times New Roman" w:ascii="Times New Roman" w:hAnsi="Times New Roman"/>
                <w:b/>
                <w:sz w:val="24"/>
                <w:szCs w:val="24"/>
                <w:lang w:val="bg-BG" w:eastAsia="lt-LT"/>
              </w:rPr>
              <w:t>3-ма експерти</w:t>
            </w:r>
            <w:r>
              <w:rPr>
                <w:rFonts w:cs="Times New Roman" w:ascii="Times New Roman" w:hAnsi="Times New Roman"/>
                <w:sz w:val="24"/>
                <w:szCs w:val="24"/>
                <w:lang w:val="bg-BG" w:eastAsia="lt-LT"/>
              </w:rPr>
              <w:t xml:space="preserve"> провеждат структурен стаж в ЕК.</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изпълнение на Работната програма за 2015 г. по Комуникационната стратегия на Република България за ЕС са проведени и/или предстоят до края на годината работни посещения за обмяна на опит от представители на МВР, МОН, МТИТС, ММС и кабинета на заместник министър-председателя по координация на европейските политики и институционалните въпроси в съответните структури в </w:t>
            </w:r>
            <w:r>
              <w:rPr>
                <w:rFonts w:cs="Times New Roman" w:ascii="Times New Roman" w:hAnsi="Times New Roman"/>
                <w:b/>
                <w:sz w:val="24"/>
                <w:szCs w:val="24"/>
                <w:lang w:val="bg-BG" w:eastAsia="lt-LT"/>
              </w:rPr>
              <w:t xml:space="preserve">Унгария, Чехия, Латвия, Естония, Великобритания и Холандия. </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spacing w:before="0" w:after="24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с собствено финансиране МРРБ е осъществило работно посещение в </w:t>
            </w:r>
            <w:r>
              <w:rPr>
                <w:rFonts w:cs="Times New Roman" w:ascii="Times New Roman" w:hAnsi="Times New Roman"/>
                <w:b/>
                <w:sz w:val="24"/>
                <w:szCs w:val="24"/>
                <w:lang w:val="bg-BG" w:eastAsia="lt-LT"/>
              </w:rPr>
              <w:t>Люксембург</w:t>
            </w:r>
            <w:r>
              <w:rPr>
                <w:rFonts w:cs="Times New Roman" w:ascii="Times New Roman" w:hAnsi="Times New Roman"/>
                <w:sz w:val="24"/>
                <w:szCs w:val="24"/>
                <w:lang w:val="bg-BG" w:eastAsia="lt-LT"/>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3. Командироване на представителите на министерствата и други ангажирани институции на стаж в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изпълнение на РП за 2015 г. по КС до края на годината се провеждат краткосрочни стажове (до 2 седмици) в ППРБЕС за 18 представители на </w:t>
            </w:r>
            <w:r>
              <w:rPr>
                <w:rFonts w:cs="Times New Roman" w:ascii="Times New Roman" w:hAnsi="Times New Roman"/>
                <w:b/>
                <w:sz w:val="24"/>
                <w:szCs w:val="24"/>
                <w:lang w:val="bg-BG" w:eastAsia="lt-LT"/>
              </w:rPr>
              <w:t>МВнР (2), МП (1), МФ (1), МВР (2), МОН (1), МЗХ (4), МТИТС (1), БАБХ (3), ИАЛВ (1), АМ (1) и НАП (1).</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4. Организиране на събития в страната с участието на експерти от институциите на ЕС и държави-членки</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заседанието на СЕВ, формат Председателство, през март 2015 г. беше представен напредъкът в подготовката на Естония за ротационното председателство през първата половина на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з ноември са планирани събития с участието на Генералния секретариат на Съвета и с г-н Димитрис Куркулас.</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ab/>
            </w:r>
          </w:p>
          <w:p>
            <w:pPr>
              <w:pStyle w:val="Normal"/>
              <w:keepNext w:val="true"/>
              <w:tabs>
                <w:tab w:val="clear" w:pos="720"/>
                <w:tab w:val="center" w:pos="7192" w:leader="none"/>
                <w:tab w:val="left" w:pos="10470" w:leader="none"/>
              </w:tabs>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IІ. ИНФРАСТРУКТУРА, ЛогистиКА И СИГУРНОСТ</w:t>
            </w:r>
          </w:p>
          <w:p>
            <w:pPr>
              <w:pStyle w:val="Normal"/>
              <w:keepNext w:val="true"/>
              <w:tabs>
                <w:tab w:val="clear" w:pos="720"/>
                <w:tab w:val="center" w:pos="7192" w:leader="none"/>
                <w:tab w:val="left" w:pos="10470" w:leader="none"/>
              </w:tabs>
              <w:ind w:left="-107" w:right="-109" w:firstLine="107"/>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КТ осигу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1. Подобряване на системата EUnet  с оглед на новостите в ИТ и бъдещ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необходимост ще бъде разработен и  изпълнен проект по ОПДУ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съдени са възможности информационната система EUnet да се използва за съвместна работа по документи и за управление и мониторинг изпълнението на дейностите по отделните задачи, както и системата да се развие и като споделена среда за работа на всички тематични работни груп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 януари 2016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 – януари 2017 г.</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Проведени 2 работни срещи на екипа, който ще подготвя анализа за обмена н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и и изпратени писма до председателя на ТРГ ИЛС с дефинирани специфични изисквания при проектиране и изграждане на структурно-кабелни системи (СКС) и мрежи,</w:t>
            </w:r>
            <w:r>
              <w:rPr>
                <w:lang w:val="ru-RU"/>
              </w:rPr>
              <w:t xml:space="preserve"> </w:t>
            </w:r>
            <w:r>
              <w:rPr>
                <w:rFonts w:cs="Times New Roman" w:ascii="Times New Roman" w:hAnsi="Times New Roman"/>
                <w:sz w:val="24"/>
                <w:szCs w:val="24"/>
                <w:lang w:val="bg-BG" w:eastAsia="lt-LT"/>
              </w:rPr>
              <w:t>осигуряващи обмен на явна и класифицирана информация, като допълнение към изискванията за реконструкция, модернизиране и адаптиране на определените сгради за нуждите на Председателствот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да се оцени обема информация, който трябва да се поеме онлайн по мрежите з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3. Осигуряване на телекомуникационни и мобилни устройства и услуги</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и провеждане на събитията на Председателството следва да бъдат осигурени</w:t>
            </w:r>
          </w:p>
          <w:p>
            <w:pPr>
              <w:pStyle w:val="Normal"/>
              <w:keepNext w:val="true"/>
              <w:numPr>
                <w:ilvl w:val="0"/>
                <w:numId w:val="5"/>
              </w:numPr>
              <w:rPr/>
            </w:pPr>
            <w:r>
              <w:rPr>
                <w:rFonts w:cs="Times New Roman" w:ascii="Times New Roman" w:hAnsi="Times New Roman"/>
                <w:sz w:val="24"/>
                <w:szCs w:val="24"/>
                <w:lang w:val="bg-BG" w:eastAsia="lt-LT"/>
              </w:rPr>
              <w:t>интернет/</w:t>
            </w:r>
            <w:r>
              <w:rPr>
                <w:rFonts w:cs="Times New Roman" w:ascii="Times New Roman" w:hAnsi="Times New Roman"/>
                <w:sz w:val="24"/>
                <w:szCs w:val="24"/>
                <w:lang w:eastAsia="lt-LT"/>
              </w:rPr>
              <w:t>wi</w:t>
            </w:r>
            <w:r>
              <w:rPr>
                <w:rFonts w:cs="Times New Roman" w:ascii="Times New Roman" w:hAnsi="Times New Roman"/>
                <w:sz w:val="24"/>
                <w:szCs w:val="24"/>
                <w:lang w:val="bg-BG" w:eastAsia="lt-LT"/>
              </w:rPr>
              <w:t>-</w:t>
            </w:r>
            <w:r>
              <w:rPr>
                <w:rFonts w:cs="Times New Roman" w:ascii="Times New Roman" w:hAnsi="Times New Roman"/>
                <w:sz w:val="24"/>
                <w:szCs w:val="24"/>
                <w:lang w:eastAsia="lt-LT"/>
              </w:rPr>
              <w:t>fi</w:t>
            </w:r>
            <w:r>
              <w:rPr>
                <w:rFonts w:cs="Times New Roman" w:ascii="Times New Roman" w:hAnsi="Times New Roman"/>
                <w:sz w:val="24"/>
                <w:szCs w:val="24"/>
                <w:lang w:val="bg-BG" w:eastAsia="lt-LT"/>
              </w:rPr>
              <w:t xml:space="preserve"> и мобилни услуги; </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обилни телефони, таблети, преносими компютри за членове на Екипа на Председателството;</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о оборудване за провеждане на конферентни  разговор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Предлага се интегрирано изпълнение със задача 15.2</w:t>
            </w:r>
            <w:r>
              <w:rPr>
                <w:lang w:val="ru-RU"/>
              </w:rPr>
              <w:t xml:space="preserve"> в </w:t>
            </w:r>
            <w:r>
              <w:rPr>
                <w:rFonts w:cs="Times New Roman" w:ascii="Times New Roman" w:hAnsi="Times New Roman"/>
                <w:sz w:val="24"/>
                <w:szCs w:val="24"/>
                <w:lang w:val="bg-BG" w:eastAsia="lt-LT"/>
              </w:rPr>
              <w:t xml:space="preserve">частта за аудио-визуална и печатна техника.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Планиране на срещите и събитията, за които отговаря ротационното председател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1. Планиране на срещите и събитията, организирани от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щи на най-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експертно ниво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щи с представители на ЕП (Страсбург / Брюксел,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руги срещи (семинари, конференции).</w:t>
            </w:r>
          </w:p>
          <w:p>
            <w:pPr>
              <w:pStyle w:val="Normal"/>
              <w:ind w:left="360"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t>Първи етап</w:t>
            </w:r>
          </w:p>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t>Октомври 2015</w:t>
            </w:r>
          </w:p>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pPr>
            <w:r>
              <w:rPr>
                <w:rFonts w:cs="Times New Roman" w:ascii="Times New Roman" w:hAnsi="Times New Roman"/>
                <w:b/>
                <w:sz w:val="24"/>
                <w:szCs w:val="24"/>
                <w:lang w:val="bg-BG" w:eastAsia="lt-LT"/>
              </w:rPr>
              <w:t>В процес на изпълнение</w:t>
            </w:r>
            <w:r>
              <w:rPr>
                <w:lang w:val="bg-BG"/>
              </w:rPr>
              <w:t xml:space="preserve"> </w:t>
            </w:r>
          </w:p>
          <w:p>
            <w:pPr>
              <w:pStyle w:val="Normal"/>
              <w:ind w:right="-109" w:hanging="0"/>
              <w:rPr>
                <w:lang w:val="bg-BG"/>
              </w:rPr>
            </w:pPr>
            <w:r>
              <w:rPr>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изпълнението на Мярка 1 е набрана информация от всички ангажирани институции и е изготвен анализ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бобщението на данните с информацията за планираните заседания и срещи показва, че през второто полугодие на 2018 г. са предвидени около 2500 събития, към които Република България ще има ангажимент като ротационен председател на Съвета на ЕС. Около 80% от тях ще се проведат в Брюксел.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ата и другите ведомства на Република България планират да подготвят, проведат и/или да участват в 30 заседания, в т.ч. на Европейския съвет, 10-те състава на Съвета и 6 срещи/конференции на високо ниво; 215 подготвителни органа на Съвета на ЕС; 35 комитета, комисии, срещи и форуми на високо ниво във връзка с дейността на останалите институции на Европейския съюз; над 20 форуми на международни организации и около 95 форума, конференции, срещи, курсове и лекции на теми във връзка с Българското председателство на Съвета.</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i/>
                <w:sz w:val="24"/>
                <w:szCs w:val="24"/>
                <w:lang w:val="bg-BG" w:eastAsia="lt-LT"/>
              </w:rPr>
              <w:t xml:space="preserve">Предстои допълнително конкретизиране на информацията за планираните събития. </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2. Изготвяне на анализ на делегациите, които се канят на събитият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делегации (вкл. от трети страни);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на придружаващите лица;</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престой на различните видове делегаци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ато цяло общият брой на гостите за период от 6 месеца е между 20 000  и 30 000 душ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репосочената информация ще послужи за ефективното планиране на конферентни зали, настаняване, превоз, кетъринг и т.н.</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b/>
                <w:sz w:val="24"/>
                <w:szCs w:val="24"/>
                <w:lang w:val="bg-BG" w:eastAsia="lt-LT"/>
              </w:rPr>
              <w:t>Предстои планиране</w:t>
            </w:r>
            <w:r>
              <w:rPr>
                <w:lang w:val="bg-BG"/>
              </w:rPr>
              <w:t xml:space="preserve">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3. Осигуряване на протоколно обслужване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highlight w:val="yellow"/>
                <w:lang w:val="bg-BG" w:eastAsia="lt-LT"/>
              </w:rPr>
            </w:pPr>
            <w:r>
              <w:rPr>
                <w:rFonts w:cs="Times New Roman" w:ascii="Times New Roman" w:hAnsi="Times New Roman"/>
                <w:sz w:val="24"/>
                <w:szCs w:val="24"/>
                <w:lang w:val="bg-BG" w:eastAsia="lt-LT"/>
              </w:rPr>
              <w:t xml:space="preserve">12.4. Организиране на събитията, които са планирани да се състоят в Бълга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на събитията е препоръчително да бъдат разделени по категор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 ниво - формални и неформални работни групи, конференции и семинари на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ниво - срещи, конференции и семинари на високо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ниво - формални и неформални срещи/конференции на ниво министри и членове на Е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ниво - срещи на най-високо ниво (държавни и правителствени ръководители) и международни срещи на висок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rFonts w:ascii="Times New Roman" w:hAnsi="Times New Roman" w:cs="Times New Roman"/>
                <w:sz w:val="24"/>
                <w:szCs w:val="24"/>
                <w:highlight w:val="yellow"/>
                <w:lang w:val="bg-BG" w:eastAsia="lt-LT"/>
              </w:rPr>
            </w:pPr>
            <w:r>
              <w:rPr>
                <w:rFonts w:cs="Times New Roman" w:ascii="Times New Roman" w:hAnsi="Times New Roman"/>
                <w:sz w:val="24"/>
                <w:szCs w:val="24"/>
                <w:highlight w:val="yellow"/>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1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1453" w:hRule="atLeast"/>
        </w:trPr>
        <w:tc>
          <w:tcPr>
            <w:tcW w:w="1985" w:type="dxa"/>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 Идентифициране и подготовка на необходимия за нуждите на Председателството сграден фонд</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с Заповед РД-02-14-961/6.08.2015 г. на министъра на регионалното развитие и благоустройството е създадена експертна работна група, със задача да посети, огледа и оцени предварително определени обекти на територията на Република България от гледна точка на тяхната пригодност за ползване за провеждане на събитията, които България ще следва да организира като председател на Съвета на Европейския съюз през 2018 г., и да изготви доклад. </w:t>
            </w:r>
          </w:p>
          <w:p>
            <w:pPr>
              <w:pStyle w:val="Normal"/>
              <w:spacing w:before="120" w:after="0"/>
              <w:rPr/>
            </w:pPr>
            <w:r>
              <w:rPr>
                <w:rFonts w:cs="Times New Roman" w:ascii="Times New Roman" w:hAnsi="Times New Roman"/>
                <w:sz w:val="24"/>
                <w:szCs w:val="24"/>
                <w:lang w:val="bg-BG" w:eastAsia="lt-LT"/>
              </w:rPr>
              <w:t>Сгради, предмет на оглед и оценка:</w:t>
            </w:r>
          </w:p>
          <w:p>
            <w:pPr>
              <w:pStyle w:val="ListParagraph"/>
              <w:numPr>
                <w:ilvl w:val="0"/>
                <w:numId w:val="2"/>
              </w:numPr>
              <w:ind w:left="318" w:right="17" w:hanging="360"/>
              <w:rPr>
                <w:lang w:eastAsia="lt-LT"/>
              </w:rPr>
            </w:pPr>
            <w:r>
              <w:rPr>
                <w:lang w:eastAsia="lt-LT"/>
              </w:rPr>
              <w:t>Национален дворец на културата;</w:t>
            </w:r>
          </w:p>
          <w:p>
            <w:pPr>
              <w:pStyle w:val="ListParagraph"/>
              <w:numPr>
                <w:ilvl w:val="0"/>
                <w:numId w:val="2"/>
              </w:numPr>
              <w:ind w:left="318" w:right="17" w:hanging="360"/>
              <w:rPr>
                <w:lang w:eastAsia="lt-LT"/>
              </w:rPr>
            </w:pPr>
            <w:r>
              <w:rPr>
                <w:lang w:eastAsia="lt-LT"/>
              </w:rPr>
              <w:t>Резиденция Бояна и Национален исторически музей;</w:t>
            </w:r>
          </w:p>
          <w:p>
            <w:pPr>
              <w:pStyle w:val="ListParagraph"/>
              <w:numPr>
                <w:ilvl w:val="0"/>
                <w:numId w:val="2"/>
              </w:numPr>
              <w:ind w:left="318" w:right="17" w:hanging="360"/>
              <w:rPr>
                <w:lang w:eastAsia="lt-LT"/>
              </w:rPr>
            </w:pPr>
            <w:r>
              <w:rPr>
                <w:lang w:eastAsia="lt-LT"/>
              </w:rPr>
              <w:t>Международен панаир Пловдив.</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pPr>
            <w:r>
              <w:rPr>
                <w:rFonts w:cs="Times New Roman" w:ascii="Times New Roman" w:hAnsi="Times New Roman"/>
                <w:sz w:val="24"/>
                <w:szCs w:val="24"/>
                <w:lang w:val="bg-BG" w:eastAsia="lt-LT"/>
              </w:rPr>
              <w:t>Работната група изготви доклад № 91-М-2245/ 04.09.2015 г. , внесен за разглеждане от Министерския съвет.</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pPr>
            <w:r>
              <w:rPr>
                <w:rFonts w:cs="Times New Roman" w:ascii="Times New Roman" w:hAnsi="Times New Roman"/>
                <w:sz w:val="24"/>
                <w:szCs w:val="24"/>
                <w:lang w:val="bg-BG" w:eastAsia="lt-LT"/>
              </w:rPr>
              <w:t>По отношение на сградния фонд на ППРБЕС и други ключови задгранични представителства в ДЧ и трети страни следва да бъде предоставена информация от МВнР.</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2. Избор на конферентен/ни център/ове (включително алтернативни) за организацията на събития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най-високо ниво, на високо равнище или срещи на техническо равнище;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един или няколко конферентни центрове;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толицата и/или други градове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В процес на изпълнение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С Решение на Министерския съвет от 16 септември 2015 г. са определени като подходящи сградите, в които да се провеждат събитията на Българското председателство, а именно Националния дворец на културата и Резиденция „Бояна“. До края на годината предстои Министерският съвет да разгледа детайлна финансова обосновка относно дейностите за ремонт и преустройство на обектите..</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Създаване на условия за гладко пристигане и заминаване на делегациите, както и транспорт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2. Осигуряване на адекватна транспортна инфраструкт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тановяване на информационно бюро (helpdesk) на Председателството на летището;</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инфраструктурата, разположена в близост до летището;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достъпа от/до летището с обществен транспорт;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обряване на пътната настилка,</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даптиране системата за контрол на трафика при необходим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3. Осигуряване на трансфера на делегациите за събитията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яне на транспортни маршрути на делегациите;</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биране на шофьори и лица, придружаващи делегациите (чрез временни трудови договори и доброволци).</w:t>
            </w:r>
          </w:p>
          <w:p>
            <w:pPr>
              <w:pStyle w:val="Normal"/>
              <w:ind w:left="33" w:hanging="0"/>
              <w:rPr/>
            </w:pPr>
            <w:r>
              <w:rPr>
                <w:rFonts w:cs="Times New Roman" w:ascii="Times New Roman" w:hAnsi="Times New Roman"/>
                <w:sz w:val="24"/>
                <w:szCs w:val="24"/>
                <w:lang w:val="bg-BG" w:eastAsia="lt-LT"/>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организиран транспорт с автобус (с изключение на конференции и семинар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я се финансов разчет за транспортното осигуряване на делегациите.</w:t>
            </w:r>
          </w:p>
          <w:p>
            <w:pPr>
              <w:pStyle w:val="Normal"/>
              <w:ind w:right="-109" w:hanging="0"/>
              <w:rPr/>
            </w:pPr>
            <w:r>
              <w:rPr>
                <w:rFonts w:cs="Times New Roman" w:ascii="Times New Roman" w:hAnsi="Times New Roman"/>
                <w:sz w:val="24"/>
                <w:szCs w:val="24"/>
                <w:lang w:val="bg-BG" w:eastAsia="lt-LT"/>
              </w:rPr>
              <w:t>Предстои вземане на решение относно формата за набавяне на транспортните средства – закупуване, финансов или оперативен лизин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Също така предстои да се уточни ангажимента на подгрупа Сигурност по отношение на специализирания транспорт и ангажимента относно транспортното осигуряване, което следва да бъде в компетенциите на подгрупа Логистик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 Гарантиране на адекватно техническо осигуряване на срещите в България и ППРБ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1. Осигуряване на превод по време на официалните срещи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следва да се осигурят необходимия брой устни и писмени преводач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5.2. Осигуряване на техническа екипировка и услуги за събитият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тази задача следва да се направи оценка на необходимостта  и да се осигур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а поддръжка;</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луги за почистване;</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токопирни и печатни услуги; </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иерски услуг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идео и фото заснемане и др. </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компетентността на подгрупа ИКТ попада само частта за аудио-визуална и печатна техника, където ще се търсят интегрирани решения в рамките на други задачи, напр. задача 11.3 „Осигуряване на телекомуникационни и мобилни устройства и услуг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За останалата част от задачата се предлага преразпределяне на задачата към друга подгрупа.</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 Гарантиране сигурността на делегаци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петентните органи;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ационната структура;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ременния брой на лицата, които ще изпълняват функции по гарантиране на сигурността;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анализа следва да се организира прилагането на съответните мерки за осигуряване на сигурностт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инализира се остойностяване на проект на охрана на Резиденция „Бояна“ с изграждане на охранително-технически систем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До края на месец ноември предстои охранително обследване с цел даване на препоръки за вграждане  и монтиране на технически средства при ремонта на НДК.</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е финансов разчет за закупуване на технически средства за извършване на контрол и проверка при пропускане на физически лица в зона или място на провеждане на конкретни прояв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2. Осигуряване на система за акредитация и регист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рганизира и осигури функционирането на системата за акредитация и регистрац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7. Гарантиране на адекватно настаняване и кетъринг за делегаци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1. Осигуряване настаняването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на нощувките през целия период на Председателство;</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хотелски нощувки на събитие;</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ритерии за избор на хоте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хотели, които отговарят на одобрените критерии за избор;</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 разстояния между летище, хотели и конферентните за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ен разход за настаняване  на делегация и обобщени прогнозни разход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3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2. Осигуряване на кетъринг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нципи на съставяне на меню;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цедура за подбор на кетъринг фирма/и и доставчици (чрез ЗОП или набиране на спонсори);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ходи за организиране на кетъринг.</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сигуряване на съответните услуг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ІІ. Комуникационна стратегия и културна програма</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 Осигуряване представянето на Българското председателство в страната, в ЕС и в трети стра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1. Изготвяне на Комуникационна стратегия на Българското председателство (външно и вътрешно измер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 изготвянето на стратегията следв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идентифицират връзките между Председателството и имиджа на странат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осочат отговорните институции и техните функции;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ланират визуалната идентичност, лого и сувенири на Българското председателство и др. </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държави членки относно изготвяне на КС на Председателството на Полша, Литва, Латвия и Гърция. Проведени са срещи за обсъждане на КС с представители на Полша, Естония, Литва и Латв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r>
              <w:rPr>
                <w:rFonts w:cs="Times New Roman" w:ascii="Times New Roman" w:hAnsi="Times New Roman"/>
                <w:sz w:val="24"/>
                <w:szCs w:val="24"/>
                <w:lang w:val="bg-BG" w:eastAsia="bg-BG"/>
              </w:rPr>
              <w:t xml:space="preserve">Обсъдена е процедурата за изработване на визията на Председателството в Брюксел: декорация на пространствата в сградите на Съвета и организиране на комуникационните дейност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Установен е контакт с директора по комуникации, г-н Пол Райдерман. Направен е пълен оглед на пресцентъра на Съвета, залите на отделните държави членки за пресконференции, както и голямата зала, в която се организират брифингите след всеки Съвет</w:t>
            </w:r>
            <w:r>
              <w:rPr>
                <w:rFonts w:cs="Times New Roman" w:ascii="Times New Roman" w:hAnsi="Times New Roman"/>
                <w:sz w:val="24"/>
                <w:szCs w:val="24"/>
                <w:lang w:val="bg-BG" w:eastAsia="lt-LT"/>
              </w:rPr>
              <w:t>.</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ведена среща с директорите на Българските културни институти в чужбина за подготовката и изпълнението на комуникационна стратегия и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а е бюджетна прогноза за периода 2016-2018 за подготовката и изпълнението на комуникационната стратегия с предвидени средства за изготвяне на лого и ключови послания, проектиране и създаване на Интернет страница, организиране на международен пресцентър, средства за информационни кампания, събития, срещи, уточняване на комуникационните канали, електронни и печатни медии и социални мреж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С Решение на Министерския съвет от 21 октомври 2015 г.) на Министерството на културата са предоставени средства по линия на Комуникационната стратегия на Република България за ЕС за реализиране на следните подготвителни дейности до края на годин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 xml:space="preserve">Изработване на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Провеждане на проучване за информираността и предварителните нагласи на българското общество към Председателствот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Изработване на концепция за работа с медиите и провеждане на пилотно обучение на журналис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w:t>
              <w:tab/>
              <w:t>Провеждане на пилотна разяснителна кампания в мед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тартирано е вътрешно-ведомствено обсъждане за уточняване на целевата аудитория, комуникационните канали, методи и инструменти, ключови послания, визуалната идентичност, лого, сувенири и др.</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2. Изпълнение на Комуникационната стратегия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3. Организиране на Пресцентър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на „говори в един г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9. Културна програма на Българското председателство (външно и вътрешно измерение)</w:t>
            </w:r>
            <w:r>
              <w:rPr>
                <w:rStyle w:val="FootnoteAnchor"/>
                <w:rFonts w:cs="Times New Roman" w:ascii="Times New Roman" w:hAnsi="Times New Roman"/>
                <w:sz w:val="24"/>
                <w:szCs w:val="24"/>
                <w:vertAlign w:val="superscript"/>
                <w:lang w:val="bg-BG" w:eastAsia="lt-LT"/>
              </w:rPr>
              <w:footnoteReference w:id="3"/>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териорни арт инсталац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орации в Брюксел и Соф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Проучен е опитът относно изготвяне на КП на Председателството на Полша, Литва, Латвия и Гърция. Проведени са срещи за обсъждане на КП с представители на Полша, Естония, Литва и Латв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е среща с директорите на Българските културни институти в чужбина за подготовката и изпълнението на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ведени са две срещи с програмните координатори на БОЗАР в Брюксел. Многофункционалната културна институция е разположена в центъра на белгийската столица и предоставя богати възможности за представяне на всички видове изкуства. Направен е оглед на всички възможни зали и места за прояви. В процес на изготвяне е списък с конкретните задачи и подготовка на предстоящото посещение в България на екип на БОЗАР, ръководен от генералния директор Пол Дьожарден, който на място да се запознае с българската култура и да прецени подходящите области на изкуството, които ще предизвикат интерес сред белгийската и международна постоянна публика на културния институт.</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а е бюджетна прогноза за периода 2016-2018 за подготовка и изпълнението на Културната програма. Предвидени са средства за организиране и провеждане на тържествени чествания, откриване и закриване на Председателството в София и Брюксел, прояви в областта на сценични изкуства, фолклор и нематериално наследство в България, Брюксел, както и в европейски и извън европейски страни; изложби, арт инсталации на открито; филмови прожекции, литературни прояви, фестивали, представяне на дигитално изкуство и т.н.</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Стартирано вътрешноведомствено обсъждане за уточняване на възможни за включване прояви в Културната програма на Българското председателств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2. Изпълнение на Културната програма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rPr>
              <w:t>Планирана</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V. Финансиране И ОБЩЕСТВЕНИ ПОРЪЧКИ</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 Определяне на бюджет на Българското председател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0.1. Изготвяне на 3-годишен Бюджетен план за подготовката и провеждането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за бюдже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6 (за бюджет 2017-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pPr>
            <w:r>
              <w:rPr>
                <w:rFonts w:cs="Times New Roman" w:ascii="Times New Roman" w:hAnsi="Times New Roman"/>
                <w:b/>
                <w:sz w:val="24"/>
                <w:szCs w:val="24"/>
                <w:lang w:val="bg-BG" w:eastAsia="lt-LT"/>
              </w:rPr>
              <w:t>Първи етап - Изпълнен</w:t>
            </w:r>
          </w:p>
          <w:p>
            <w:pPr>
              <w:pStyle w:val="Normal"/>
              <w:spacing w:before="0" w:after="120"/>
              <w:ind w:right="175" w:hanging="0"/>
              <w:rPr/>
            </w:pPr>
            <w:r>
              <w:rPr>
                <w:rFonts w:cs="Times New Roman" w:ascii="Times New Roman" w:hAnsi="Times New Roman"/>
                <w:sz w:val="24"/>
                <w:szCs w:val="24"/>
                <w:lang w:val="bg-BG" w:eastAsia="lt-LT"/>
              </w:rPr>
              <w:t>В хода на бюджетната процедура за 2016 г., първостепенните разпоредители с бюджет (ПРБ) получиха указания от министъра на финансите за подготовката и представянето на проектобюджетите на ПРБ за 2016 г. и на актуализираните им бюджетни прогнози за 2017 и 2018 г. (Указания БЮ № 3/03.07.2015 г.). В указанията беше обособено приложение № 2ж „Прогноза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 за периода 2016-2018 г.“, по което ПРБ да представят съответните си разчети. В резултат на постъпилата информация от ПРБ, исканията възлизаха на 211,5 млн. лв. за периода 2016-2018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лед обобщаване на получените заявки, и вземайки предвид приоритетите на правителствените политики, фискалните правила и основните допускания за средносрочно макроикономическо развитие, в проекта на Закон за държавния бюджет на Република България за 2016 г. бяха планирани средства за обезпечаване на подготовката на Българското председателство на Съвета на Европейския съюз през втората половина на 2018 г.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0" w:after="120"/>
              <w:rPr/>
            </w:pPr>
            <w:r>
              <w:rPr>
                <w:rFonts w:cs="Times New Roman" w:ascii="Times New Roman" w:hAnsi="Times New Roman"/>
                <w:sz w:val="24"/>
                <w:szCs w:val="24"/>
                <w:lang w:val="bg-BG" w:eastAsia="lt-LT"/>
              </w:rPr>
              <w:t xml:space="preserve">Изготвена е актуализирана средносрочна бюджетна прогноза за периода 2016-2018 г., в централния бюджет бяха планирани средства в  размер на </w:t>
            </w:r>
            <w:r>
              <w:rPr>
                <w:rFonts w:cs="Times New Roman" w:ascii="Times New Roman" w:hAnsi="Times New Roman"/>
                <w:b/>
                <w:sz w:val="24"/>
                <w:szCs w:val="24"/>
                <w:lang w:val="bg-BG" w:eastAsia="lt-LT"/>
              </w:rPr>
              <w:t>150,0 млн. лв.</w:t>
            </w:r>
            <w:r>
              <w:rPr>
                <w:rFonts w:cs="Times New Roman" w:ascii="Times New Roman" w:hAnsi="Times New Roman"/>
                <w:sz w:val="24"/>
                <w:szCs w:val="24"/>
                <w:lang w:val="bg-BG" w:eastAsia="lt-LT"/>
              </w:rPr>
              <w:t xml:space="preserve"> за периода 2016-2018</w:t>
            </w:r>
            <w:r>
              <w:rPr>
                <w:rFonts w:cs="Times New Roman" w:ascii="Times New Roman" w:hAnsi="Times New Roman"/>
                <w:sz w:val="24"/>
                <w:szCs w:val="24"/>
                <w:lang w:val="ru-RU" w:eastAsia="lt-LT"/>
              </w:rPr>
              <w:t xml:space="preserve"> </w:t>
            </w:r>
            <w:r>
              <w:rPr>
                <w:rFonts w:cs="Times New Roman" w:ascii="Times New Roman" w:hAnsi="Times New Roman"/>
                <w:sz w:val="24"/>
                <w:szCs w:val="24"/>
                <w:lang w:val="bg-BG" w:eastAsia="lt-LT"/>
              </w:rPr>
              <w:t>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хода на изпълнението на държавния бюджет, средствата за обезпечаване на подготовката на Българското председателство ще се предоставят с акт на Министерския съвет по предложение на заместник министър-председателя по координация на европейските политики и институционалните въпроси до размера на планираните.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1. Провеждане на обществени поръчки за нуждите на Председателствот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1. Изготвяне на анализ и план за необходимите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До 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numPr>
                <w:ilvl w:val="0"/>
                <w:numId w:val="0"/>
              </w:numPr>
              <w:spacing w:before="0" w:after="120"/>
              <w:outlineLvl w:val="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Разработен е въпросник с цел идентифициране на дейностите на институциите за подготовката на Председателството. </w:t>
            </w:r>
          </w:p>
          <w:p>
            <w:pPr>
              <w:pStyle w:val="Normal"/>
              <w:numPr>
                <w:ilvl w:val="0"/>
                <w:numId w:val="0"/>
              </w:numPr>
              <w:spacing w:before="0" w:after="120"/>
              <w:outlineLvl w:val="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просникът е изпратен до всички ТРГ и подгрупи, както и до всички министерства. Срокът е 30 ноември 2015 г.</w:t>
            </w:r>
          </w:p>
          <w:p>
            <w:pPr>
              <w:pStyle w:val="Normal"/>
              <w:numPr>
                <w:ilvl w:val="0"/>
                <w:numId w:val="0"/>
              </w:numPr>
              <w:spacing w:before="0" w:after="120"/>
              <w:outlineLvl w:val="0"/>
              <w:rPr/>
            </w:pPr>
            <w:r>
              <w:rPr>
                <w:rFonts w:cs="Times New Roman" w:ascii="Times New Roman" w:hAnsi="Times New Roman"/>
                <w:sz w:val="24"/>
                <w:szCs w:val="24"/>
                <w:lang w:val="bg-BG" w:eastAsia="lt-LT"/>
              </w:rPr>
              <w:t xml:space="preserve">След анализ на получената информация, спецификата на дейностите, планирания бюджет и сроковете за провеждане и изпълнение, ще бъде  изготвен План за обществените поръчки през 2016 г. </w:t>
            </w:r>
          </w:p>
          <w:p>
            <w:pPr>
              <w:pStyle w:val="Normal"/>
              <w:numPr>
                <w:ilvl w:val="0"/>
                <w:numId w:val="0"/>
              </w:numPr>
              <w:spacing w:before="0" w:after="120"/>
              <w:outlineLvl w:val="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2. Провеждане на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планиране</w:t>
            </w:r>
          </w:p>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numPr>
                <w:ilvl w:val="0"/>
                <w:numId w:val="0"/>
              </w:numPr>
              <w:spacing w:before="0" w:after="120"/>
              <w:outlineLvl w:val="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keepNext w:val="tru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V. ПРИОРИТЕТИ И Програма на председателството</w:t>
            </w:r>
          </w:p>
          <w:p>
            <w:pPr>
              <w:pStyle w:val="Normal"/>
              <w:keepNext w:val="true"/>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 Програма на Българското председател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1. Дефиниране на  политическите приоритети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жда се в рамките на Съвета по европейските въпроси, заедно с изготвянето на Годишната програма на Република България за участие в процеса за взимане на решения в ЕС, да бъдат набрани и първоначални предложения за приоритетни досиета и теми за 2018 г.</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ите ще бъдат обсъдени във формат СЕВ-Председателство през януари 2016 г.</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2. Разработване на 18-месечна програма на тройката Великобритания-Естония-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са две консултации с партньорите от триото, съответно в Лондон и Талин. В началото на 2016 г. предстои трета среща на триото в София, като се очаква до тогава Съветът по европейските въпроси да е провел първоначална дискусия по предложенията за приоритетни досиета и теми за 2018 г.</w:t>
            </w:r>
          </w:p>
          <w:p>
            <w:pPr>
              <w:pStyle w:val="Normal"/>
              <w:keepNext w:val="true"/>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3. Изготвяне на Програмата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4. Изготвяне на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5. Изготвяне и периодично актуализиране на фишове по всички открити доси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7</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bookmarkStart w:id="1" w:name="_GoBack"/>
            <w:bookmarkEnd w:id="1"/>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6 Провеждане на двустранни срещи и консултации с ГСС, ЕК, ЕП и Д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горепосочените 5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Проведени са две консултации с партньорите от триото, съответно в Лондон и Талин. В началото на 2016 г. предстои трета среща на триото в София.</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всичките работни посещения в държави членки заместник министър-председателят по европейските политики и институционалните въпроси проведе множество двустранни срещи, свързани с подготовката на Българското председателство.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ото се отнася за  посещенията на заместник министър-председателя по европейските политики и институционалните въпроси в Брюксел, където основният фокус е също върху подготовката за председателството. Проведени  са консултации с еврокомисари и с представители на Европейския парламент по отношение на възможните акценти в нашата програма.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ено е също така в Брюксел да се провеждат редовни координационни срещи с представители на институциите, имащи най-пряко отношение към изпълнението на задачите за подготовка на Българското председателство.</w:t>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3. Изготвяне на доклад за Българското председател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3.1 Разработване на доклад за резултатите от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риключване на Председателството следва да се подготви доклад с постигнатите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прил 2019</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bl>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cente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sectPr>
      <w:footerReference w:type="default" r:id="rId2"/>
      <w:footerReference w:type="first" r:id="rId3"/>
      <w:footnotePr>
        <w:numFmt w:val="decimal"/>
      </w:footnotePr>
      <w:type w:val="nextPage"/>
      <w:pgSz w:orient="landscape" w:w="16838" w:h="11906"/>
      <w:pgMar w:left="1134" w:right="1134" w:gutter="0" w:header="0" w:top="539"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LT Baltic">
    <w:altName w:val="Arial"/>
    <w:charset w:val="ba"/>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 xml:space="preserve">Извън мерките по т.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eastAsia="Calibri" w:cs="HelveticaLT Baltic;Arial"/>
      <w:caps/>
      <w:sz w:val="32"/>
      <w:szCs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caps/>
      <w:sz w:val="24"/>
      <w:szCs w:val="24"/>
      <w:lang w:val="lt-LT"/>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eastAsia="Calibri" w:cs="Times New Roman"/>
      <w:sz w:val="24"/>
      <w:szCs w:val="24"/>
      <w:u w:val="single"/>
      <w:lang w:val="lt-LT"/>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aps/>
      <w:sz w:val="24"/>
      <w:szCs w:val="24"/>
      <w:lang w:val="lt-LT"/>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eastAsia="Calibri" w:cs="Times New Roman"/>
      <w:sz w:val="24"/>
      <w:szCs w:val="24"/>
      <w:u w:val="single"/>
      <w:lang w:val="lt-LT"/>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eastAsia="Calibri" w:cs="Times New Roman"/>
      <w:sz w:val="24"/>
      <w:szCs w:val="24"/>
      <w:lang w:val="lt-LT"/>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eastAsia="Calibri" w:cs="Times New Roman"/>
      <w:sz w:val="24"/>
      <w:szCs w:val="24"/>
      <w:lang w:val="lt-LT"/>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eastAsia="Calibri" w:cs="Times New Roman"/>
      <w:sz w:val="24"/>
      <w:szCs w:val="24"/>
      <w:lang w:val="lt-LT"/>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eastAsia="Calibri" w:cs="Times New Roman"/>
      <w:sz w:val="24"/>
      <w:szCs w:val="2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LT Baltic;Arial" w:hAnsi="HelveticaLT Baltic;Arial" w:cs="HelveticaLT Baltic;Arial"/>
      <w:caps/>
      <w:sz w:val="32"/>
      <w:szCs w:val="32"/>
      <w:lang w:val="lt-LT"/>
    </w:rPr>
  </w:style>
  <w:style w:type="character" w:styleId="Heading2Char">
    <w:name w:val="Heading 2 Char"/>
    <w:basedOn w:val="DefaultParagraphFont"/>
    <w:qFormat/>
    <w:rPr>
      <w:rFonts w:ascii="Times New Roman" w:hAnsi="Times New Roman" w:cs="Times New Roman"/>
      <w:b/>
      <w:bCs/>
      <w:caps/>
      <w:sz w:val="24"/>
      <w:szCs w:val="24"/>
      <w:lang w:val="lt-LT"/>
    </w:rPr>
  </w:style>
  <w:style w:type="character" w:styleId="Heading3Char">
    <w:name w:val="Heading 3 Char"/>
    <w:basedOn w:val="DefaultParagraphFont"/>
    <w:qFormat/>
    <w:rPr>
      <w:rFonts w:ascii="Times New Roman" w:hAnsi="Times New Roman" w:cs="Times New Roman"/>
      <w:sz w:val="24"/>
      <w:szCs w:val="24"/>
      <w:u w:val="single"/>
      <w:lang w:val="lt-LT"/>
    </w:rPr>
  </w:style>
  <w:style w:type="character" w:styleId="Heading4Char">
    <w:name w:val="Heading 4 Char"/>
    <w:basedOn w:val="DefaultParagraphFont"/>
    <w:qFormat/>
    <w:rPr>
      <w:rFonts w:ascii="Times New Roman" w:hAnsi="Times New Roman" w:cs="Times New Roman"/>
      <w:b/>
      <w:bCs/>
      <w:caps/>
      <w:sz w:val="24"/>
      <w:szCs w:val="24"/>
      <w:lang w:val="lt-LT"/>
    </w:rPr>
  </w:style>
  <w:style w:type="character" w:styleId="Heading5Char">
    <w:name w:val="Heading 5 Char"/>
    <w:basedOn w:val="DefaultParagraphFont"/>
    <w:qFormat/>
    <w:rPr>
      <w:rFonts w:ascii="Times New Roman" w:hAnsi="Times New Roman" w:cs="Times New Roman"/>
      <w:sz w:val="24"/>
      <w:szCs w:val="24"/>
      <w:u w:val="single"/>
      <w:lang w:val="lt-LT"/>
    </w:rPr>
  </w:style>
  <w:style w:type="character" w:styleId="Heading6Char">
    <w:name w:val="Heading 6 Char"/>
    <w:basedOn w:val="DefaultParagraphFont"/>
    <w:qFormat/>
    <w:rPr>
      <w:rFonts w:ascii="Times New Roman" w:hAnsi="Times New Roman" w:cs="Times New Roman"/>
      <w:sz w:val="24"/>
      <w:szCs w:val="24"/>
      <w:lang w:val="lt-LT"/>
    </w:rPr>
  </w:style>
  <w:style w:type="character" w:styleId="Heading7Char">
    <w:name w:val="Heading 7 Char"/>
    <w:basedOn w:val="DefaultParagraphFont"/>
    <w:qFormat/>
    <w:rPr>
      <w:rFonts w:ascii="Times New Roman" w:hAnsi="Times New Roman" w:cs="Times New Roman"/>
      <w:sz w:val="24"/>
      <w:szCs w:val="24"/>
      <w:lang w:val="lt-LT"/>
    </w:rPr>
  </w:style>
  <w:style w:type="character" w:styleId="Heading8Char">
    <w:name w:val="Heading 8 Char"/>
    <w:basedOn w:val="DefaultParagraphFont"/>
    <w:qFormat/>
    <w:rPr>
      <w:rFonts w:ascii="Times New Roman" w:hAnsi="Times New Roman" w:cs="Times New Roman"/>
      <w:sz w:val="24"/>
      <w:szCs w:val="24"/>
      <w:lang w:val="lt-LT"/>
    </w:rPr>
  </w:style>
  <w:style w:type="character" w:styleId="Heading9Char">
    <w:name w:val="Heading 9 Char"/>
    <w:basedOn w:val="DefaultParagraphFont"/>
    <w:qFormat/>
    <w:rPr>
      <w:rFonts w:ascii="Times New Roman" w:hAnsi="Times New Roman" w:cs="Times New Roman"/>
      <w:sz w:val="24"/>
      <w:szCs w:val="24"/>
      <w:lang w:val="lt-LT"/>
    </w:rPr>
  </w:style>
  <w:style w:type="character" w:styleId="HeaderChar">
    <w:name w:val="Header Char"/>
    <w:basedOn w:val="DefaultParagraphFont"/>
    <w:qFormat/>
    <w:rPr>
      <w:rFonts w:ascii="Times New Roman" w:hAnsi="Times New Roman" w:cs="Times New Roman"/>
      <w:sz w:val="24"/>
      <w:szCs w:val="24"/>
      <w:lang w:val="lt-LT"/>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lt-LT"/>
    </w:rPr>
  </w:style>
  <w:style w:type="character" w:styleId="BodyTextIndentChar">
    <w:name w:val="Body Text Indent Char"/>
    <w:basedOn w:val="DefaultParagraphFont"/>
    <w:qFormat/>
    <w:rPr>
      <w:rFonts w:ascii="Times New Roman" w:hAnsi="Times New Roman" w:cs="Times New Roman"/>
      <w:sz w:val="24"/>
      <w:szCs w:val="24"/>
      <w:lang w:val="lt-LT"/>
    </w:rPr>
  </w:style>
  <w:style w:type="character" w:styleId="BodyTextIndent3Char">
    <w:name w:val="Body Text Indent 3 Char"/>
    <w:basedOn w:val="DefaultParagraphFont"/>
    <w:qFormat/>
    <w:rPr>
      <w:rFonts w:ascii="Times New Roman" w:hAnsi="Times New Roman" w:cs="Times New Roman"/>
      <w:sz w:val="24"/>
      <w:szCs w:val="24"/>
      <w:lang w:val="lt-LT"/>
    </w:rPr>
  </w:style>
  <w:style w:type="character" w:styleId="BodyTextChar">
    <w:name w:val="Body Text Char"/>
    <w:basedOn w:val="DefaultParagraphFont"/>
    <w:qFormat/>
    <w:rPr>
      <w:rFonts w:ascii="Times New Roman" w:hAnsi="Times New Roman" w:cs="Times New Roman"/>
      <w:sz w:val="24"/>
      <w:szCs w:val="24"/>
      <w:lang w:val="lt-LT"/>
    </w:rPr>
  </w:style>
  <w:style w:type="character" w:styleId="BodyTextIndent2Char">
    <w:name w:val="Body Text Indent 2 Char"/>
    <w:basedOn w:val="DefaultParagraphFont"/>
    <w:qFormat/>
    <w:rPr>
      <w:rFonts w:ascii="Times New Roman" w:hAnsi="Times New Roman" w:cs="Times New Roman"/>
      <w:lang w:val="lt-LT"/>
    </w:rPr>
  </w:style>
  <w:style w:type="character" w:styleId="CommentTextChar">
    <w:name w:val="Comment Text Char"/>
    <w:basedOn w:val="DefaultParagraphFont"/>
    <w:qFormat/>
    <w:rPr>
      <w:rFonts w:ascii="Times New Roman" w:hAnsi="Times New Roman" w:cs="Times New Roman"/>
      <w:sz w:val="20"/>
      <w:szCs w:val="20"/>
      <w:lang w:val="lt-LT"/>
    </w:rPr>
  </w:style>
  <w:style w:type="character" w:styleId="StrongEmphasis">
    <w:name w:val="Strong"/>
    <w:basedOn w:val="DefaultParagraphFont"/>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basedOn w:val="DefaultParagraphFont"/>
    <w:qFormat/>
    <w:rPr>
      <w:rFonts w:ascii="Tahoma" w:hAnsi="Tahoma" w:cs="Tahoma"/>
      <w:sz w:val="16"/>
      <w:szCs w:val="16"/>
      <w:lang w:val="lt-LT"/>
    </w:rPr>
  </w:style>
  <w:style w:type="character" w:styleId="Hw">
    <w:name w:val="hw"/>
    <w:qFormat/>
    <w:rPr>
      <w:rFonts w:ascii="Arial" w:hAnsi="Arial" w:cs="Arial"/>
      <w:b/>
      <w:color w:val="A52A2A"/>
    </w:rPr>
  </w:style>
  <w:style w:type="character" w:styleId="En">
    <w:name w:val="en"/>
    <w:qFormat/>
    <w:rPr>
      <w:rFonts w:ascii="Arial" w:hAnsi="Arial" w:cs="Arial"/>
      <w:b/>
      <w:i/>
      <w:color w:val="008000"/>
      <w:sz w:val="22"/>
    </w:rPr>
  </w:style>
  <w:style w:type="character" w:styleId="FootnoteTextChar">
    <w:name w:val="Footnote Text Char"/>
    <w:basedOn w:val="DefaultParagraphFont"/>
    <w:qFormat/>
    <w:rPr>
      <w:rFonts w:ascii="Times New Roman" w:hAnsi="Times New Roman" w:cs="Times New Roman"/>
      <w:sz w:val="20"/>
      <w:szCs w:val="20"/>
      <w:lang w:val="lt-L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Calibri" w:cs="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TextBodyIndent">
    <w:name w:val="Body Text Indent"/>
    <w:basedOn w:val="Normal"/>
    <w:pPr>
      <w:spacing w:before="120" w:after="0"/>
      <w:ind w:left="4536" w:hanging="0"/>
      <w:jc w:val="center"/>
    </w:pPr>
    <w:rPr>
      <w:rFonts w:ascii="Times New Roman" w:hAnsi="Times New Roman" w:eastAsia="Calibri" w:cs="Times New Roman"/>
      <w:sz w:val="24"/>
      <w:szCs w:val="24"/>
      <w:lang w:val="lt-LT"/>
    </w:rPr>
  </w:style>
  <w:style w:type="paragraph" w:styleId="BodyTextIndent3">
    <w:name w:val="Body Text Indent 3"/>
    <w:basedOn w:val="Normal"/>
    <w:qFormat/>
    <w:pPr>
      <w:ind w:firstLine="1080"/>
      <w:jc w:val="both"/>
    </w:pPr>
    <w:rPr>
      <w:rFonts w:ascii="Times New Roman" w:hAnsi="Times New Roman" w:eastAsia="Calibri" w:cs="Times New Roman"/>
      <w:sz w:val="24"/>
      <w:szCs w:val="24"/>
      <w:lang w:val="lt-LT"/>
    </w:rPr>
  </w:style>
  <w:style w:type="paragraph" w:styleId="BodyTextIndent2">
    <w:name w:val="Body Text Indent 2"/>
    <w:basedOn w:val="Normal"/>
    <w:qFormat/>
    <w:pPr>
      <w:ind w:left="1080" w:firstLine="30"/>
      <w:jc w:val="both"/>
    </w:pPr>
    <w:rPr>
      <w:rFonts w:ascii="Times New Roman" w:hAnsi="Times New Roman" w:eastAsia="Calibri" w:cs="Times New Roman"/>
      <w:lang w:val="lt-LT"/>
    </w:rPr>
  </w:style>
  <w:style w:type="paragraph" w:styleId="CommentText">
    <w:name w:val="Comment Text"/>
    <w:basedOn w:val="Normal"/>
    <w:qFormat/>
    <w:pPr/>
    <w:rPr>
      <w:rFonts w:ascii="Times New Roman" w:hAnsi="Times New Roman" w:eastAsia="Calibri" w:cs="Times New Roman"/>
      <w:sz w:val="20"/>
      <w:szCs w:val="20"/>
      <w:lang w:val="lt-LT"/>
    </w:rPr>
  </w:style>
  <w:style w:type="paragraph" w:styleId="Papildomi">
    <w:name w:val="papildomi"/>
    <w:basedOn w:val="Normal"/>
    <w:qFormat/>
    <w:pPr>
      <w:spacing w:lineRule="atLeast" w:line="360"/>
      <w:ind w:firstLine="680"/>
      <w:jc w:val="both"/>
    </w:pPr>
    <w:rPr>
      <w:rFonts w:ascii="Times New Roman" w:hAnsi="Times New Roman" w:eastAsia="Calibri" w:cs="Times New Roman"/>
      <w:sz w:val="24"/>
      <w:szCs w:val="24"/>
      <w:lang w:val="lt-LT"/>
    </w:rPr>
  </w:style>
  <w:style w:type="paragraph" w:styleId="BalloonText">
    <w:name w:val="Balloon Text"/>
    <w:basedOn w:val="Normal"/>
    <w:qFormat/>
    <w:pPr/>
    <w:rPr>
      <w:rFonts w:ascii="Tahoma" w:hAnsi="Tahoma" w:eastAsia="Calibri" w:cs="Tahoma"/>
      <w:sz w:val="16"/>
      <w:szCs w:val="16"/>
      <w:lang w:val="lt-LT"/>
    </w:rPr>
  </w:style>
  <w:style w:type="paragraph" w:styleId="Footnote">
    <w:name w:val="Footnote Text"/>
    <w:basedOn w:val="Normal"/>
    <w:pPr/>
    <w:rPr>
      <w:rFonts w:ascii="Times New Roman" w:hAnsi="Times New Roman" w:eastAsia="Calibri" w:cs="Times New Roman"/>
      <w:sz w:val="20"/>
      <w:szCs w:val="20"/>
      <w:lang w:val="lt-LT"/>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1:00Z</dcterms:created>
  <dc:creator>Васка Шушнева</dc:creator>
  <dc:description/>
  <cp:keywords/>
  <dc:language>en-US</dc:language>
  <cp:lastModifiedBy>dbman</cp:lastModifiedBy>
  <cp:lastPrinted>2015-12-02T15:49:00Z</cp:lastPrinted>
  <dcterms:modified xsi:type="dcterms:W3CDTF">2015-12-03T15:41:00Z</dcterms:modified>
  <cp:revision>2</cp:revision>
  <dc:subject/>
  <dc:title>ОТЧЕТ ЗА ИЗПЪЛНЕНИЕТО НА</dc:title>
</cp:coreProperties>
</file>