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дек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значаване на председател на Държавна агенция „Разузнаване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, ал. 1 от Закона за Държавна агенция „Разузнаване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Президента на Република България на основание </w:t>
        <w:br/>
        <w:t>чл. 98, т. 7 от Конституцията на Република България да издаде указ за назначаване на ДРАГОМИР ЗДРАВКОВ ДИМИТРОВ за председател на Държавна агенция „Разузнаване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98, т. 7 от Конституцията на Република България във връзка с чл. 14, ал. 1 от Закона за Държавна агенция „Разузнаване”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значавам ДРАГОМИР ЗДРАВКОВ ДИМИТРОВ за председател на </w:t>
      </w:r>
      <w:r>
        <w:rPr>
          <w:rFonts w:cs="HebarU" w:ascii="HebarU" w:hAnsi="HebarU"/>
          <w:szCs w:val="24"/>
          <w:lang w:val="bg-BG"/>
        </w:rPr>
        <w:t>Държавна агенция „Разузна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назначаване на председател на Държавна агенция „Разузнаване”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mallCaps/>
          <w:sz w:val="16"/>
          <w:szCs w:val="16"/>
          <w:lang w:val="bg-BG"/>
        </w:rPr>
      </w:r>
    </w:p>
    <w:p>
      <w:pPr>
        <w:pStyle w:val="TextBody"/>
        <w:spacing w:before="8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рагомир Здравков Димитров е роден на 29 май 1959 г. в с. Недан, област Велико Търново.</w:t>
      </w:r>
    </w:p>
    <w:p>
      <w:pPr>
        <w:pStyle w:val="TextBody"/>
        <w:spacing w:before="80" w:after="0"/>
        <w:ind w:firstLine="1134"/>
        <w:rPr/>
      </w:pPr>
      <w:r>
        <w:rPr>
          <w:rFonts w:cs="HebarU" w:ascii="HebarU" w:hAnsi="HebarU"/>
          <w:sz w:val="24"/>
          <w:szCs w:val="24"/>
        </w:rPr>
        <w:t>Образование: висше – Великотърновски университет „Св. св. Кирил и Методий” – 1984 г.</w:t>
      </w:r>
    </w:p>
    <w:p>
      <w:pPr>
        <w:pStyle w:val="TextBody"/>
        <w:spacing w:before="8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телно-квалификационна степен: „магистър”.</w:t>
      </w:r>
    </w:p>
    <w:p>
      <w:pPr>
        <w:pStyle w:val="TextBody"/>
        <w:spacing w:before="8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валификация:</w:t>
      </w:r>
    </w:p>
    <w:p>
      <w:pPr>
        <w:pStyle w:val="TextBody"/>
        <w:spacing w:before="8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курс за квалификация във Вашингтон, САЩ – 2006 г.;</w:t>
      </w:r>
    </w:p>
    <w:p>
      <w:pPr>
        <w:pStyle w:val="TextBody"/>
        <w:spacing w:before="8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курс за повишаване на квалификацията в Айхщадт, Бавария, ФРГ – 2003 г.;</w:t>
      </w:r>
    </w:p>
    <w:p>
      <w:pPr>
        <w:pStyle w:val="TextBody"/>
        <w:spacing w:before="8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Център за разузнавателна подготовка на Националната разузнавателна служба – 1997 г.;</w:t>
      </w:r>
    </w:p>
    <w:p>
      <w:pPr>
        <w:pStyle w:val="TextBody"/>
        <w:spacing w:before="8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курс за повишаване на квалификацията във ВИПОНД на МВР – 1995 г.;</w:t>
      </w:r>
    </w:p>
    <w:p>
      <w:pPr>
        <w:pStyle w:val="TextBody"/>
        <w:spacing w:before="8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шестмесечен оперативен курс във ВИПОНД на МВР – 1993 г.</w:t>
      </w:r>
    </w:p>
    <w:p>
      <w:pPr>
        <w:pStyle w:val="TextBody"/>
        <w:spacing w:before="8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системата за сигурност е на служба от 1989 г.</w:t>
      </w:r>
    </w:p>
    <w:p>
      <w:pPr>
        <w:pStyle w:val="TextBody"/>
        <w:spacing w:before="8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С Указ № 27 на Президента на Република България от 2012 г. </w:t>
        <w:br/>
        <w:t>(ДВ, бр. 10 от 2012 г.) Драгомир Димитров е назначен на длъжността заместник-директор на Националната разузнавателна служба. С Указ № 143 на Президента на Република България от 2012 г. (ДВ, бр. 29 от 2012 г.) той е назначен за директор на Националната разузнавателна служба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С влизането в сила на Закона за </w:t>
      </w:r>
      <w:r>
        <w:rPr>
          <w:rFonts w:cs="HebarU" w:ascii="HebarU" w:hAnsi="HebarU"/>
          <w:szCs w:val="24"/>
          <w:lang w:val="bg-BG"/>
        </w:rPr>
        <w:t xml:space="preserve">Държавна агенция „Разузнаване” от 1 ноември 2015 г. съгласно чл. 14, ал. 1 от този закон Държавна агенция „Разузнаване” се ръководи от председател, който се назначава с указ на Президента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та  по предложение на Министерския съвет за срок 5 години.</w:t>
      </w:r>
    </w:p>
    <w:p>
      <w:pPr>
        <w:pStyle w:val="Normal"/>
        <w:spacing w:before="80" w:after="0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д изложеното Министерският съвет предлага на Президента на Републиката да издаде указ за назначаване на Драгомир Здравков Димитров за председател на Държавна агенция „Разузнаване”, който притежава необходимите качества и отговаря на изискванията съгласно </w:t>
        <w:br/>
        <w:t>чл. 15 от Закона за Държавна агенция „Разузнаване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5:00Z</dcterms:created>
  <dc:creator>Бойка Владова</dc:creator>
  <dc:description/>
  <cp:keywords/>
  <dc:language>en-US</dc:language>
  <cp:lastModifiedBy>dbman</cp:lastModifiedBy>
  <cp:lastPrinted>2015-12-03T15:04:00Z</cp:lastPrinted>
  <dcterms:modified xsi:type="dcterms:W3CDTF">2015-12-03T15:49:00Z</dcterms:modified>
  <cp:revision>3</cp:revision>
  <dc:subject/>
  <dc:title>Р Е П У Б Л И К А   Б Ъ Л Г А Р И Я</dc:title>
</cp:coreProperties>
</file>