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15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 утвърдените разходи по „Политика в областта на опазването и ползването на компонентите на околната среда” с 247 550 лв.: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малява утвърдените разходи по бюджетна програма "Оценка, управление и опазване на водите на Република България" с 83 575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малява утвърдените разходи по бюджетна програма "Интегрирана система за управление на отпадъците, опазване на земните недра и почвите" с 56 134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малява утвърдените разходи по бюджетна програма "Намаляване на вредните емисии в атмосферата и подобряване качеството на атмосферния въздух" с 15 032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увеличава утвърдените разходи по бюджетна програма "Съхраняване, укрепване и възстановяване на екосистеми, местообитания, видове и генетичните им ресурси" с 24 775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увеличава утвърдените разходи по бюджетна програма "Информиране, участие на обществеността в процеса на вземане на решения и прилагане на механизмите за контрол“ с 8263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малява утвърдените разходи по бюджетна програма "Оценка и управление на въздействието върху околната среда" с 6551 л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малява утвърдените разходи по бюджетна програма "Управление на дейностите по изменение на климата” със 119 296 л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величава утвърдените разходи по „Политика в областта на Националната система за мониторинг на околната среда и информационна обезпеченост”, бюджетна програма "Национална система за мониторинг на околната среда и информационна обезпеченост" със 152 188 л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величава утвърдените разходи 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на програма „Администрация“ с 95 362 л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5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30 но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042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2:00Z</dcterms:created>
  <dc:creator>neli</dc:creator>
  <dc:description/>
  <cp:keywords/>
  <dc:language>en-US</dc:language>
  <cp:lastModifiedBy>m.nincheva</cp:lastModifiedBy>
  <cp:lastPrinted>2015-12-01T13:54:00Z</cp:lastPrinted>
  <dcterms:modified xsi:type="dcterms:W3CDTF">2015-12-02T09:12:00Z</dcterms:modified>
  <cp:revision>2</cp:revision>
  <dc:subject/>
  <dc:title>Р Е П У Б Л И К А   Б Ъ Л Г А Р И Я</dc:title>
</cp:coreProperties>
</file>