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5 г.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увеличава утвърдените разходи по „Политика в областта на транспорта” с 6 114 300 лв., в т.ч. по бюджетна програма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„Развитие и поддръжка на транспортната инфраструктура“ с 4 018 100 лв. и по бюджетна програма „Организация, управление на транспорта, осигуряване на безопасност, сигурност и екологосъобразност“ с 2 096 200 лв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намалява утвърдените разходи по „Политика в областта на съобщенията, електронното управление и информационните технологии” с </w:t>
        <w:br/>
        <w:t>5 928 903 лв., в т.ч. по бюджетна програма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„Развитие и поддържане на електронна и съобщителна инфраструктура за държавното управление“ със </w:t>
        <w:br/>
        <w:t>158 285 лв. и по бюджетна програма „Развитие на съобщенията, електронното управление и информационните технологии“ с 5 770 618 лв.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3. намалява утвърдените разходи по бюджетна програма „Административно обслужване, медицинска и психологическа експертиза“ със 185 397 лв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15 г., като уведоми за това министъра на финансите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3:00Z</dcterms:created>
  <dc:creator>neli</dc:creator>
  <dc:description/>
  <cp:keywords/>
  <dc:language>en-US</dc:language>
  <cp:lastModifiedBy>m.nincheva</cp:lastModifiedBy>
  <cp:lastPrinted>2015-12-01T13:59:00Z</cp:lastPrinted>
  <dcterms:modified xsi:type="dcterms:W3CDTF">2015-12-02T09:13:00Z</dcterms:modified>
  <cp:revision>2</cp:revision>
  <dc:subject/>
  <dc:title>Р Е П У Б Л И К А   Б Ъ Л Г А Р И Я</dc:title>
</cp:coreProperties>
</file>