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но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закриване на Дома за медико-социални грижи за деца – Шумен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Закрива Дома за медико-социални грижи за деца </w:t>
      </w:r>
      <w:r>
        <w:rPr>
          <w:rFonts w:cs="HebarU" w:ascii="HebarU" w:hAnsi="HebarU"/>
          <w:lang w:val="bg-BG"/>
        </w:rPr>
        <w:t>– Шумен, считано</w:t>
      </w:r>
      <w:r>
        <w:rPr>
          <w:rFonts w:cs="HebarU" w:ascii="HebarU" w:hAnsi="HebarU"/>
          <w:color w:val="000000"/>
          <w:lang w:val="bg-BG"/>
        </w:rPr>
        <w:t xml:space="preserve"> от 10 декември 2015 г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bookmarkStart w:id="0" w:name="to_paragraph_id5425212"/>
      <w:bookmarkEnd w:id="0"/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Министърът на здравеопазването да определи състава на ликвидационната комисия и да сключи договор с членовете й до 30 декември 2015 г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5425213"/>
      <w:bookmarkEnd w:id="1"/>
      <w:r>
        <w:rPr>
          <w:rFonts w:cs="HebarU" w:ascii="HebarU" w:hAnsi="HebarU"/>
          <w:b/>
          <w:bCs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Ликвидационната комисия да извърши всички действия по ликвидация на лечебното заведение по </w:t>
      </w:r>
      <w:hyperlink r:id="rId2">
        <w:r>
          <w:rPr>
            <w:rStyle w:val="InternetLink"/>
            <w:rFonts w:cs="HebarU" w:ascii="HebarU" w:hAnsi="HebarU"/>
            <w:color w:val="000000"/>
            <w:lang w:val="bg-BG"/>
          </w:rPr>
          <w:t>чл. 1 до 3</w:t>
        </w:r>
      </w:hyperlink>
      <w:r>
        <w:rPr>
          <w:rFonts w:cs="HebarU" w:ascii="HebarU" w:hAnsi="HebarU"/>
          <w:color w:val="000000"/>
          <w:lang w:val="bg-BG"/>
        </w:rPr>
        <w:t>0 юни 2016 г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5425214"/>
      <w:bookmarkEnd w:id="2"/>
      <w:r>
        <w:rPr>
          <w:rFonts w:cs="HebarU" w:ascii="HebarU" w:hAnsi="HebarU"/>
          <w:b/>
          <w:bCs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Трудовите правоотношения на работещите в лечебното заведение по чл. 1 да се уредят съгласно </w:t>
      </w:r>
      <w:hyperlink r:id="rId3">
        <w:r>
          <w:rPr>
            <w:rStyle w:val="InternetLink"/>
            <w:rFonts w:cs="HebarU" w:ascii="HebarU" w:hAnsi="HebarU"/>
            <w:color w:val="000000"/>
            <w:lang w:val="bg-BG"/>
          </w:rPr>
          <w:t>чл. 328, ал. 1, т. 1 от Кодекса на труда</w:t>
        </w:r>
      </w:hyperlink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5425215"/>
      <w:bookmarkEnd w:id="3"/>
      <w:r>
        <w:rPr>
          <w:rFonts w:cs="HebarU" w:ascii="HebarU" w:hAnsi="HebarU"/>
          <w:b/>
          <w:bCs/>
          <w:color w:val="000000"/>
          <w:lang w:val="bg-BG"/>
        </w:rPr>
        <w:t>Чл. 5. (1)</w:t>
      </w:r>
      <w:r>
        <w:rPr>
          <w:rFonts w:cs="HebarU" w:ascii="HebarU" w:hAnsi="HebarU"/>
          <w:color w:val="000000"/>
          <w:lang w:val="bg-BG"/>
        </w:rPr>
        <w:t xml:space="preserve"> Разходите за ликвидацията на лечебното заведение по </w:t>
      </w:r>
      <w:hyperlink r:id="rId4">
        <w:r>
          <w:rPr>
            <w:rStyle w:val="InternetLink"/>
            <w:rFonts w:cs="HebarU" w:ascii="HebarU" w:hAnsi="HebarU"/>
            <w:color w:val="000000"/>
            <w:lang w:val="bg-BG"/>
          </w:rPr>
          <w:t>чл. 1</w:t>
        </w:r>
      </w:hyperlink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lang w:val="bg-BG"/>
        </w:rPr>
        <w:t xml:space="preserve"> включително за обезщетенията по Кодекса на труда,</w:t>
      </w:r>
      <w:r>
        <w:rPr>
          <w:rFonts w:cs="HebarU" w:ascii="HebarU" w:hAnsi="HebarU"/>
          <w:color w:val="000000"/>
          <w:lang w:val="bg-BG"/>
        </w:rPr>
        <w:t xml:space="preserve"> да се изплатят от бюджета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ктивите, пасивите, както и другите права и задължения на закрития Дом за медико-социални грижи за деца – Шумен, да се поемат от Министерството на здравеопазването</w:t>
      </w:r>
      <w:bookmarkStart w:id="4" w:name="to_paragraph_id5425216"/>
      <w:bookmarkEnd w:id="4"/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кументите от архива на закритото лечебно заведение, с изключение на документите, предадени от ликвидационната комисия на съответните регионален държавен архив и териториално поделение на Националния осигурителен институт, да се предадат за съхранение до изтичане на определените им за това срокове на съответната регионална здравна инспек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Със сумата на неусвоените разходи по бюджета на Министерството на здравеопазването за 2015 г. за Дома за медико-социални грижи за деца – Шумен, при необходимост през 2015 г. чрез централния бюджет да се осигури финансиране на социални услуги за деца по реда на </w:t>
        <w:br/>
        <w:t xml:space="preserve">чл. 43, ал. 2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6 да се намалят разходите по политика „Диагностика и лечение“, бюджетна програма „Медико-социални грижи за деца в неравностойно положение“ по бюджета на Министерството на здравеопазването за 2015 г. за сметка на намаление на бюджетното взаимоотношение на централния бюджет с бюджета на Министерството на здравеопазването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6 да се намалят показателите по чл. 15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15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централния бюджет за 2015 г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5425217"/>
      <w:bookmarkEnd w:id="5"/>
      <w:r>
        <w:rPr>
          <w:rFonts w:cs="HebarU" w:ascii="HebarU" w:hAnsi="HebarU"/>
          <w:b/>
          <w:bCs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</w:t>
      </w:r>
      <w:hyperlink r:id="rId5">
        <w:r>
          <w:rPr>
            <w:rStyle w:val="InternetLink"/>
            <w:rFonts w:cs="HebarU" w:ascii="HebarU" w:hAnsi="HebarU"/>
            <w:color w:val="000000"/>
            <w:lang w:val="bg-BG"/>
          </w:rPr>
          <w:t>чл. 52, ал. 1 от Закона за лечебните заведения</w:t>
        </w:r>
      </w:hyperlink>
      <w:r>
        <w:rPr>
          <w:rFonts w:cs="HebarU" w:ascii="HebarU" w:hAnsi="HebarU"/>
          <w:color w:val="000000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color w:val="000000"/>
            <w:lang w:val="bg-BG"/>
          </w:rPr>
          <w:t>чл. 3, ал. 1 от Наредбата за условията и реда за ликвидация на лечебните заведения</w:t>
        </w:r>
      </w:hyperlink>
      <w:r>
        <w:rPr>
          <w:rFonts w:cs="HebarU" w:ascii="HebarU" w:hAnsi="HebarU"/>
          <w:color w:val="000000"/>
          <w:lang w:val="bg-BG"/>
        </w:rPr>
        <w:t xml:space="preserve"> по чл. 5, ал. 1 от Закона за лечебните заведения, приета с Постановление № 28 на Министерския съвет от 2000 г. (обн., ДВ, бр. 20 от 2000 г.; изм. и доп., бр. 16 от 2001 г., бр. 96 от 2005 г., бр. 84 от 2007 г. и бр. 44 от 2013 г.), и чл. 43, ал. 2 от Закона за публичните финанс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В приложението към чл. 2, ал. 2, т. 9 и ал. 3 от Постановление </w:t>
        <w:br/>
        <w:t xml:space="preserve">№ 256 на Министерския съвет от 2009 г. за приемане на Устройствен правилник на Министерството на здравеопазването (обн., ДВ, бр. 88 от 2009 г.; изм. и доп., бр. 98 от 2009 г., бр. 27 и 64 от 2010 г., бр. 2, 5, 15, 38, 41 и 59 от </w:t>
        <w:br/>
        <w:t>2011 г., бр. 101 и 103 от 2012 г., бр. 30 и 67 от 2013 г., бр. 24, 81 и 84 от 2014 г. и бр. 27, 47, 53, 60 и 63 от 2015 г.), на ред с пореден № 20, в колона „Численост на персонала" числото „1426" се заменя с „1401"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В чл. 5 от Постановление № 176 на Министерския съвет от </w:t>
        <w:br/>
        <w:t xml:space="preserve">2015 г. за закриване на Дома за медико-социални грижи за деца – Ветрен, община Септември, и на Дома за медико-социални грижи за деца – Разград (ДВ, бр. 53 от 2015 г.), се правят следните изменения и допълнения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2 думата „архивът“ и запетаята след нея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Създава се ал.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(3) </w:t>
      </w:r>
      <w:r>
        <w:rPr>
          <w:rFonts w:cs="HebarU" w:ascii="HebarU" w:hAnsi="HebarU"/>
          <w:lang w:val="bg-BG"/>
        </w:rPr>
        <w:t>Документите от архива на закритите лечебни заведения, с изключение на документите, предадени от ликвидационните комисии на съответните регионални държавни архиви и териториални поделения на Националния осигурителен институт, да се предадат за съхранение до изтичане на определените им за това срокове на съответните регионални здравни инспекции.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В чл. 5 от Постановление № 208 на Министерския съвет от </w:t>
        <w:br/>
        <w:t xml:space="preserve">2015 г. за закриване на домове за медико-социални грижи за деца (ДВ, бр. 63 от 2015 г.), се правят следните изменения и допълнения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2 думата „архивът“ и запетаята след нея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 Създава се ал. 3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(3) </w:t>
      </w:r>
      <w:r>
        <w:rPr>
          <w:rFonts w:cs="HebarU" w:ascii="HebarU" w:hAnsi="HebarU"/>
          <w:lang w:val="bg-BG"/>
        </w:rPr>
        <w:t>Документите от архива на закритите лечебни заведения, с изключение на документите, предадени от ликвидационните комисии на съответните регионални държавни архиви и териториални поделения на Националния осигурителен институт, да се предадат за съхранение до изтичане на определените</w:t>
      </w:r>
      <w:r>
        <w:rPr>
          <w:rFonts w:cs="HebarU" w:ascii="HebarU" w:hAnsi="HebarU"/>
          <w:lang w:val="ru-RU"/>
        </w:rPr>
        <w:t xml:space="preserve"> им</w:t>
      </w:r>
      <w:r>
        <w:rPr>
          <w:rFonts w:cs="HebarU" w:ascii="HebarU" w:hAnsi="HebarU"/>
          <w:lang w:val="bg-BG"/>
        </w:rPr>
        <w:t xml:space="preserve"> за това срокове на съответните регионални здравни инспекции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5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7"/>
      <w:headerReference w:type="first" r:id="rId8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767|8|1|" TargetMode="External"/><Relationship Id="rId3" Type="http://schemas.openxmlformats.org/officeDocument/2006/relationships/hyperlink" Target="apis://NORM|2009|8|328|" TargetMode="External"/><Relationship Id="rId4" Type="http://schemas.openxmlformats.org/officeDocument/2006/relationships/hyperlink" Target="apis://NORM|53767|8|1|" TargetMode="External"/><Relationship Id="rId5" Type="http://schemas.openxmlformats.org/officeDocument/2006/relationships/hyperlink" Target="apis://NORM|4329|8|52|" TargetMode="External"/><Relationship Id="rId6" Type="http://schemas.openxmlformats.org/officeDocument/2006/relationships/hyperlink" Target="apis://NORM|85346|8|3|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4:00Z</dcterms:created>
  <dc:creator>Cvety</dc:creator>
  <dc:description/>
  <cp:keywords/>
  <dc:language>en-US</dc:language>
  <cp:lastModifiedBy>m.nincheva</cp:lastModifiedBy>
  <cp:lastPrinted>2015-11-30T13:53:00Z</cp:lastPrinted>
  <dcterms:modified xsi:type="dcterms:W3CDTF">2015-12-01T10:34:00Z</dcterms:modified>
  <cp:revision>2</cp:revision>
  <dc:subject/>
  <dc:title>Р Е П У Б Л И К А   Б Ъ Л Г А Р И Я</dc:title>
</cp:coreProperties>
</file>