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природен газ – подземни богатства по чл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, ал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, т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 от Закона за подземните богатства, в площта „Блок 1-24 Китка”, разположена на територията на област Варна, и за уведомление за представяне на разрешение чрез конкур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1-24 Китка”, разположена на територията на област Варна, с размер 704 кв. км, с координати на граничните точки от № 1 до </w:t>
      </w:r>
      <w:r>
        <w:rPr>
          <w:rFonts w:cs="HebarU" w:ascii="HebarU" w:hAnsi="HebarU"/>
          <w:szCs w:val="24"/>
          <w:lang w:val="en-US"/>
        </w:rPr>
        <w:t>27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3. </w:t>
      </w:r>
      <w:r>
        <w:rPr>
          <w:rFonts w:cs="HebarU" w:ascii="HebarU" w:hAnsi="HebarU"/>
          <w:szCs w:val="24"/>
          <w:lang w:val="bg-BG"/>
        </w:rPr>
        <w:t>Определя срок на разрешението за търсене и проучване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Срокът за закупуване на конкурсните книжа е до 17,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0 ч.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Срокът за подаване на заявленията за участие в конкурса е до 17,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0 ч.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6. 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0 ч.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> Определя цена на конкурсните книжа в размер 10 000 лв. Конкурсните книжа се получават в Министерството на енергетиката на адрес: ул. „Триадица” № 8, гр. София, в определения по т. 4 срок, след представяне на платежно нареждане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 Сумата по т. 7 се превежда по банкова сметка на Министерството на енергетиката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BIC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а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,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- BG94 BNBG 9661 3000 1421 01,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7.2. В платежното нареждане следва да бъде записано: За конкурсни книжа за площ „Блок 1-24 Китка”, закупувани в полза на кандидата, чието име се изписва задължително на платежното нареждан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7.3. 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8. 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ът, а когато същият е обединение – всеки един от участниците в него, да представи декларация за липса на обстоятелствата по чл. 2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ТЛТДС) </w:t>
        <w:br/>
        <w:t>(ДВ, бр. 1 от 2014 г.) във връзка с § 1 от Допълнителните разпоредби или доказателства за наличие на обстоятелства по чл. 4 от ЗИФОДРЮПДРСТЛТДС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en-US"/>
        </w:rPr>
        <w:t>10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en-US"/>
        </w:rPr>
        <w:t>андидат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търговец</w:t>
      </w:r>
      <w:r>
        <w:rPr>
          <w:rFonts w:cs="HebarU" w:ascii="HebarU" w:hAnsi="HebarU"/>
          <w:szCs w:val="24"/>
          <w:lang w:val="bg-BG"/>
        </w:rPr>
        <w:t>, съответно обединението кандида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притежава необходимите за извършване на дейностите по търсене и проучване минимални управленски възможности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кумулативно изпълнение на следните условия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0.1. кандидатът, а когато същият е обединение – всеки един от участниците в него, да представи препоръки от бизнес партньори – оригинали, и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0.2. кандидатът, а когато същият е обединение – всеки един от участниците в него, да представи доказателства за професионална компетентност и опит в управлението най-малко на един проект за търсене и проучване на подземни богатства - нефт и природен газ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</w:t>
      </w:r>
      <w:r>
        <w:rPr>
          <w:rFonts w:cs="Arial" w:ascii="HebarU" w:hAnsi="HebarU"/>
          <w:szCs w:val="24"/>
          <w:lang w:val="bg-BG"/>
        </w:rPr>
        <w:t>андидатът търговец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ниц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ди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ализи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т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ход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даж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лед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висим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т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де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4 000 </w:t>
      </w:r>
      <w:r>
        <w:rPr>
          <w:rFonts w:cs="HebarU" w:ascii="HebarU" w:hAnsi="HebarU"/>
          <w:szCs w:val="24"/>
          <w:lang w:val="en-US"/>
        </w:rPr>
        <w:t>0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ева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ог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дидат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искв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з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ч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яло, или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Arial" w:ascii="HebarU" w:hAnsi="HebarU"/>
          <w:szCs w:val="24"/>
          <w:lang w:val="bg-BG"/>
        </w:rPr>
        <w:t>кандидатъ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г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по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ниц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ръ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ла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у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ф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ро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т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Блок</w:t>
      </w:r>
      <w:r>
        <w:rPr>
          <w:rFonts w:cs="HebarU" w:ascii="HebarU" w:hAnsi="HebarU"/>
          <w:szCs w:val="24"/>
          <w:lang w:val="bg-BG"/>
        </w:rPr>
        <w:t xml:space="preserve"> 1-24 </w:t>
      </w:r>
      <w:r>
        <w:rPr>
          <w:rFonts w:cs="Arial" w:ascii="HebarU" w:hAnsi="HebarU"/>
          <w:szCs w:val="24"/>
          <w:lang w:val="bg-BG"/>
        </w:rPr>
        <w:t>Китка</w:t>
      </w:r>
      <w:r>
        <w:rPr>
          <w:rFonts w:cs="Agency FB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Arial" w:ascii="HebarU" w:hAnsi="HebarU"/>
          <w:szCs w:val="24"/>
          <w:lang w:val="bg-BG"/>
        </w:rPr>
        <w:t>кандидатъ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г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ие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по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ниц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намер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сурс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у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ф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ро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а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т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szCs w:val="24"/>
          <w:lang w:val="bg-BG"/>
        </w:rPr>
        <w:t>Блок</w:t>
      </w:r>
      <w:r>
        <w:rPr>
          <w:rFonts w:cs="HebarU" w:ascii="HebarU" w:hAnsi="HebarU"/>
          <w:szCs w:val="24"/>
          <w:lang w:val="bg-BG"/>
        </w:rPr>
        <w:t xml:space="preserve"> 1-24 </w:t>
      </w:r>
      <w:r>
        <w:rPr>
          <w:rFonts w:cs="Arial" w:ascii="HebarU" w:hAnsi="HebarU"/>
          <w:szCs w:val="24"/>
          <w:lang w:val="bg-BG"/>
        </w:rPr>
        <w:t>Китка</w:t>
      </w:r>
      <w:r>
        <w:rPr>
          <w:rFonts w:cs="Agency FB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2. 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, бонуси, обучение, притежаваните управленски и финансови възможности в съответствие с това реше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 Определя депозит за участие в конкурса в размер 5000 лв., платим до срока по т. 5 по банкова сметка на Министерството на енергетиката: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BIC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а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,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– BG75 BNBG 9661 3300 1421 03,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4. 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влизане в сила на решението на конкурсната комисия за недопускането на кандид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 Депозитът на участника, спечелил конкурса, се връща в </w:t>
        <w:br/>
        <w:t>14-дневен срок след подписването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> Заявленията за участие в конкурса и предложенията на кандидатите по конкурсните условия се подават в служба „Деловодство” на Министерството на енергетиката на адрес: ул. „Триадица” № 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9. 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1. да изпрати решението за обнародване в „Официален вестник” на Европейския съюз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9.2. да организира и да проведе конкурс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 Решението да се обяви в общините Варна, Белослав, Аврен, Долни чифлик и Бя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о реда на Административно-процесуалния кодекс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76" w:before="120" w:after="0"/>
        <w:contextualSpacing/>
        <w:jc w:val="right"/>
        <w:rPr>
          <w:rFonts w:ascii="HebarU" w:hAnsi="HebarU" w:cs="EUAlbertina;Times New Roman"/>
          <w:b/>
          <w:b/>
          <w:bCs/>
          <w:szCs w:val="24"/>
          <w:lang w:val="bg-BG" w:eastAsia="bg-BG"/>
        </w:rPr>
      </w:pPr>
      <w:r>
        <w:rPr>
          <w:rFonts w:cs="EUAlbertina;Times New Roman" w:ascii="HebarU" w:hAnsi="HebarU"/>
          <w:b/>
          <w:iCs/>
          <w:szCs w:val="24"/>
          <w:lang w:val="bg-BG" w:eastAsia="bg-BG"/>
        </w:rPr>
        <w:t xml:space="preserve">Приложение </w:t>
      </w:r>
      <w:r>
        <w:rPr>
          <w:rFonts w:cs="EUAlbertina;Times New Roman" w:ascii="HebarU" w:hAnsi="HebarU"/>
          <w:b/>
          <w:bCs/>
          <w:szCs w:val="24"/>
          <w:lang w:val="bg-BG" w:eastAsia="bg-BG"/>
        </w:rPr>
        <w:t>към т.1</w:t>
      </w:r>
    </w:p>
    <w:p>
      <w:pPr>
        <w:pStyle w:val="Normal"/>
        <w:autoSpaceDE w:val="false"/>
        <w:spacing w:lineRule="auto" w:line="276" w:before="120" w:after="0"/>
        <w:contextualSpacing/>
        <w:jc w:val="right"/>
        <w:rPr>
          <w:rFonts w:ascii="HebarU" w:hAnsi="HebarU" w:cs="EUAlbertina;Times New Roman"/>
          <w:b/>
          <w:b/>
          <w:bCs/>
          <w:sz w:val="16"/>
          <w:szCs w:val="16"/>
          <w:lang w:val="bg-BG" w:eastAsia="bg-BG"/>
        </w:rPr>
      </w:pPr>
      <w:r>
        <w:rPr>
          <w:rFonts w:cs="EUAlbertina;Times New Roman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исък с координати на точките, описващи площ „Блок 1-24 Китка"</w:t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еографски координати, система WGS84</w:t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214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Северна шири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Източна дължин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9'38.0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6'24.42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9'38.0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3'50.8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8'41.4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3'50.8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8'41.4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6'24.61"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брегова ли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6'12.5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5'24.30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5'55.73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4'26.25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5'04.19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3'25.54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4'00.93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3'41.97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3'23.36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4'28.28"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брегова лини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3'23.9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4'02.23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3'23.9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6'24.42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3'24.0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6'24.40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3'24.0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8'18.75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6'36.6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8'18.75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6'36.6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6'24.40"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Изключена пло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1'41.7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2'39.73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1'41.7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2'52.1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1'33.55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2'52.1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1'33.55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52'39.73"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Изключена пло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0'04.43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2'55.30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°00'04.43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3'04.56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9'53.66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3'04.56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9'53.66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2'55.30"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 w:eastAsia="bg-BG"/>
              </w:rPr>
              <w:t>Изключена пло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8'24.2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8'49.49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8'24.2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0'12.2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8'00.55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40'12.28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°58'00.55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°38'49.49"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7:00Z</dcterms:created>
  <dc:creator>Бойка Владова</dc:creator>
  <dc:description/>
  <cp:keywords/>
  <dc:language>en-US</dc:language>
  <cp:lastModifiedBy>dbman</cp:lastModifiedBy>
  <cp:lastPrinted>2015-12-01T13:46:00Z</cp:lastPrinted>
  <dcterms:modified xsi:type="dcterms:W3CDTF">2015-12-02T09:03:00Z</dcterms:modified>
  <cp:revision>3</cp:revision>
  <dc:subject/>
  <dc:title>Р Е П У Б Л И К А   Б Ъ Л Г А Р И Я</dc:title>
</cp:coreProperties>
</file>