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  дек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външните работи за 2015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Одобрява промени на утвърдените разходи по области на политики/бюджетни програми по бюджета на Министерството на външните работи за 2015 г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маляване на утвърдените разходи по „Политика в областта на активната двустранна и многостранна дипломация” по бюджетна програма „Визова политика и управление при кризи” с 1 300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величаване на утвърдените разходи по „Политика в областта на развитието на ефективна дипломатическа служба” с 1 282 900 лв., разпределени съответно п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бюджетна програма „Администриране и осигуряване на дипломатическата служба” – с 45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бюджетна програма „Управление на задграничните представителства и подкрепа на българските граждани в чужбина” – </w:t>
        <w:br/>
        <w:t>с 832 9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величаване на утвърдените разходи по „Политика в областта на публичната дипломация” по бюджетна програма „Културна дипломация” със 17 1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 xml:space="preserve">Министърът на външните работи да извърши налагащите се от чл. 1 промени по бюджета на Министерството на външните работи за </w:t>
        <w:br/>
        <w:t>2015 г. и да уведоми за това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76, ал. 1 от Закона за държавния бюджет на Република България за 2015 г. и чл. 109, ал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9:00Z</dcterms:created>
  <dc:creator>neli</dc:creator>
  <dc:description/>
  <cp:keywords/>
  <dc:language>en-US</dc:language>
  <cp:lastModifiedBy>m.nincheva</cp:lastModifiedBy>
  <cp:lastPrinted>2015-12-03T09:06:00Z</cp:lastPrinted>
  <dcterms:modified xsi:type="dcterms:W3CDTF">2015-12-04T08:39:00Z</dcterms:modified>
  <cp:revision>2</cp:revision>
  <dc:subject/>
  <dc:title>Р Е П У Б Л И К А   Б Ъ Л Г А Р И Я</dc:title>
</cp:coreProperties>
</file>