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720"/>
        <w:rPr>
          <w:rFonts w:ascii="NewSaturionCyr;Times New Roman" w:hAnsi="NewSaturionCyr;Times New Roman" w:cs="NewSaturionCyr;Times New Roman"/>
          <w:spacing w:val="40"/>
          <w:sz w:val="20"/>
          <w:szCs w:val="24"/>
          <w:highlight w:val="white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5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намаля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„Политика в областта на устойчивите и прозрачни публични финанси”, бюджетна програма „Защита на публичните финансови интереси" с 5 650 0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„Политика в областта на защитата на обществото и икономиката от финансови измами, контрабанда на стоки, изпиране на пари и финансиране на тероризма”, бюджетна програма „Контрол върху организацията и провеждането на хазартни игри” с 25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руги бюджетни програми, бюджетна програма „Оперативна програма „Административен капацитет“ с 950 000 лв.;</w:t>
      </w:r>
    </w:p>
    <w:p>
      <w:pPr>
        <w:pStyle w:val="Normal"/>
        <w:widowControl w:val="false"/>
        <w:autoSpaceDE w:val="false"/>
        <w:spacing w:before="120" w:after="0"/>
        <w:ind w:left="720" w:firstLine="41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увеличава утвърдените разходи п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„Политика в областта на ефективното събиране на всички държавни приходи”, бюджетна програма „Администриране на държавните приходи" с 5 85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руги бюджетни програми, бюджетна програма „Национален компенсационен жилищен фонд” с 1 0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 xml:space="preserve">промени по бюджета на Министерството на финансите за 2015 г. 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 и чл. 76, ал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Style w:val="CommentReference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3:00Z</dcterms:created>
  <dc:creator>Cvety</dc:creator>
  <dc:description/>
  <cp:keywords/>
  <dc:language>en-US</dc:language>
  <cp:lastModifiedBy>m.nincheva</cp:lastModifiedBy>
  <cp:lastPrinted>2015-12-03T13:28:00Z</cp:lastPrinted>
  <dcterms:modified xsi:type="dcterms:W3CDTF">2015-12-04T08:43:00Z</dcterms:modified>
  <cp:revision>2</cp:revision>
  <dc:subject/>
  <dc:title>Р Е П У Б Л И К А   Б Ъ Л Г А Р И Я</dc:title>
</cp:coreProperties>
</file>