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октомври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европейска кооперираща държава между правителството на Република България и Европейската космическа аген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поразумението за европейска кооперираща държава между правителството на Република България и Европейската космическа агенция, подписано на 8 април 2015 г. в София.</w:t>
      </w:r>
    </w:p>
    <w:p>
      <w:pPr>
        <w:pStyle w:val="Normal"/>
        <w:numPr>
          <w:ilvl w:val="0"/>
          <w:numId w:val="2"/>
        </w:numPr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 да представи законопроекта по т. 2 в Народното събрание.</w:t>
      </w:r>
    </w:p>
    <w:p>
      <w:pPr>
        <w:pStyle w:val="Normal"/>
        <w:numPr>
          <w:ilvl w:val="0"/>
          <w:numId w:val="2"/>
        </w:numPr>
        <w:ind w:left="0" w:firstLine="112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 Unicode MS" w:ascii="HebarU" w:hAnsi="HebarU"/>
          <w:szCs w:val="24"/>
          <w:lang w:val="bg-BG"/>
        </w:rPr>
        <w:t>Разходите по изпълнение на споразумението по т. 1 са за сметка на одобрения бюджет на Министерството на икономиката за съответната година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икономи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Споразумението за европейска кооперираща държава между правителството на Република България и Европейската космическа аген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за европейска кооперираща държава между правителството на Република България и Европейската космическа агенция, подписано на 8 април 2015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Споразумението за европейска кооперираща държава между правителството на Република България и Европейската космическа аген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проекта на Закон за ратифициране на Споразумението за европейска кооперираща държава между правителството на Република България и Европейската космическа агенция (ЕКА) ще се утвърди желанието, изразено от Правителството на Република България за изпълнение на европейската космическа политика и за укрепване на сътрудничеството с ЕКА в рамките на приетия подход за сътрудничество на европейските коопериращи държави, което ще допринесе за прогресивното развитие и за прилагането на общата европейска космическа политика и за проучване и усвояване на космоса изключително за мирни цели. </w:t>
      </w:r>
    </w:p>
    <w:p>
      <w:pPr>
        <w:pStyle w:val="Normal"/>
        <w:spacing w:before="0" w:after="12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акта на ратификация се предоставя възможност за достъп на българските компании (в т.ч. малки и средни предприятия) и на академичните и изследователските организации до участието в проекти по изпълнението на дейности, свързани с космическото пространство, което ще разширява границите на свързаните с космоса научни знания и изследователска дейност, в подкрепа на иновациите и конкурентоспособността. </w:t>
      </w:r>
    </w:p>
    <w:p>
      <w:pPr>
        <w:pStyle w:val="Normal"/>
        <w:spacing w:before="0" w:after="12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Сътрудничеството на България с ЕКА открива възможности за оползотворяване в максимална степен на капацитета и експертния опит и допринася за засилване на тенденцията към автономно изграждане и експлоатиране на космическите инфраструктури и системи.</w:t>
      </w:r>
    </w:p>
    <w:p>
      <w:pPr>
        <w:pStyle w:val="Normal"/>
        <w:spacing w:before="0" w:after="12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С приемането на статут на „европейска кооперираща държава” пред страната ни се откриват широки възможности за провеждане на активна политика на сътрудничество с останалите страни - членки на ЕКА, с принос към европейската кохезия и икономическия растеж, което ще осигури на дейностите в областта на космоса да бъдат осъществявани в по-широка политическа, икономическа, екологична и социална рамка, непосредствено в услуга на гражданите на Европ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szCs w:val="10"/>
          <w:lang w:val="bg-BG"/>
        </w:rPr>
      </w:pPr>
      <w:r>
        <w:rPr>
          <w:rFonts w:cs="Times New Roman" w:ascii="Times New Roman" w:hAnsi="Times New Roman"/>
          <w:b/>
          <w:sz w:val="26"/>
          <w:szCs w:val="10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(Бойко Борис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9:00Z</dcterms:created>
  <dc:creator>Бойка Владова</dc:creator>
  <dc:description/>
  <cp:keywords/>
  <dc:language>en-US</dc:language>
  <cp:lastModifiedBy>dbman</cp:lastModifiedBy>
  <cp:lastPrinted>2015-10-02T13:08:00Z</cp:lastPrinted>
  <dcterms:modified xsi:type="dcterms:W3CDTF">2015-10-02T11:00:00Z</dcterms:modified>
  <cp:revision>3</cp:revision>
  <dc:subject/>
  <dc:title>Р Е П У Б Л И К А   Б Ъ Л Г А Р И Я</dc:title>
</cp:coreProperties>
</file>