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Република Полша относно осигуряване на логистична подкрепа за самолети МиГ-29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правителството на Република България и правителството на Република Полша относно осигуряване на логистична подкрепа за самолети МиГ-29, подписано на 22 октомври 2015 г. във Варшава, Република Полш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споразумението по т. 1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между правителството на Република България и правителството на Република Полша относно осигуряване на логистична подкрепа за самолети МиГ-2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hd w:fill="FFFFFF" w:val="clear"/>
        <w:spacing w:lineRule="auto" w:line="276"/>
        <w:ind w:right="4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между правителството на Република България и правителството на Република Полша относно осигуряване на логистична подкрепа за самолети МиГ-29, подписано на </w:t>
        <w:br/>
        <w:t>22 октомври 2015 г. във Варшава, Република Полш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поразумението по чл. 1 да не се обнародва в „Държавен вестник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между правителството на Република България и правителството на Република Полша относно осигуряване на логистична подкрепа за самолети МиГ-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22 октомври 2015 г. във Варшава, Република Полша, беше подписано Споразумение между правителството на Република България и правителството на Република Полша относно осигуряване на логистична подкрепа за самолети МиГ-29. От българска страна подписването се извърши от министъра на отбраната на Република България въз основа на Решение </w:t>
        <w:br/>
        <w:t>№ 776 на Министерския съвет от 2015 г., съгласно което беше даден мандат за преговори и за упълномощаване за подписването на споразум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си поставя за цел да осигури  в краткосрочен план летателната годност на самолети МиГ-29. Това се явява от първостепенно значение за Министерството на отбраната с оглед охраната на въздушното пространство на Република България и адекватното участие в изпълнението на задачите по „Air policing“ като страна - членка на НА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овите средства за обезпечаване на националното финансиране по прилагането на споразумението ще бъдат осигурени от бюджета на Министерството на отбран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чл. 7 от споразумението са регламентирани условията на заплащане от българска страна за извършените ремонтни дейности по отношение на двигателите за самолети МиГ-29. В чл. 11 от споразумението е предвиден арбитраж в случай на неуредени спорове между двете страни, които не са били разрешени чрез взаимни преговори. Съгласно чл. 13.1 се установява освобождаване от дължимите в страната данъци и такси, произтичащи от изпълнение на споразумението. Тези клаузи изискват ратификация на споразумението на основание чл. 85, ал. 1, т. 4, 5 и 7 от Конституцията на Република Българ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оглед предмета на споразумението и на основание чл. 25, ал. 2 от Закона за международните договори на Република България Министерският съвет  предлага то да не бъде обнародвано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Cvety</dc:creator>
  <dc:description/>
  <cp:keywords/>
  <dc:language>en-US</dc:language>
  <cp:lastModifiedBy>dbman</cp:lastModifiedBy>
  <cp:lastPrinted>2015-10-29T12:08:00Z</cp:lastPrinted>
  <dcterms:modified xsi:type="dcterms:W3CDTF">2015-10-29T11:42:00Z</dcterms:modified>
  <cp:revision>4</cp:revision>
  <dc:subject/>
  <dc:title>Р Е П У Б Л И К А   Б Ъ Л Г А Р И Я</dc:title>
</cp:coreProperties>
</file>