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 Списък със защитен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чилища в Република Българ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6е, ал. 2 във връзка с ал. 4 от Допълнителните разпоредби на Закона за народната просве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със защитените училища в Република България за 2015/2016 учебна годин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746 на Министерския съвет от 201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г. за приемане на актуализиран Списък със защитените училища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исък на защитените училища в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2015/2016 учебна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7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268"/>
        <w:gridCol w:w="2126"/>
        <w:gridCol w:w="371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Е НА ЗАЩИТЕНОТО УЧЛИЩЕ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е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бя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аз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леш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Братя Миладинов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анда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тун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имит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Паисий Хилендар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сл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оце Делч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ре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Фак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унгурл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нол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ол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П. Р. Славейк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Е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лата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й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а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рам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рама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рч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кр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ак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упр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орни Ло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упр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упре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Акад. М. Димит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ише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ря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ст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мено Пол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омир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амоли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олунски  братя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а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ас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пас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лгу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уш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рит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аб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уранкул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р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А. С. Макаренко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ранг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а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Устрем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вр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Михаил Христ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гр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точ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й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ст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ен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мчил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везд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мчил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н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рнооч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а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рнооч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нич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бо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боше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евес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евест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и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Аверкий Попстоян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екля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екля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прил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прил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ли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ет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бин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У „Любен Каравел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ет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ибар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ет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рни Ви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рим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рк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амфи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вач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ипро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ипр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Петър Парчевич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Фоти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Климент Охрид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бла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ирк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раше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ъста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ш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ъ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едени поля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. С. Рако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ъ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бит камъ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ъ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ър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ре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ое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Смирнен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Земен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ваче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лищ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ад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р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ад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Извор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ъ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ъ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Гео Мил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ик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икоп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Карл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лису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Г. Дан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ъ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ъ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ърво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ърво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Иск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ис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рас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лфа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ле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ит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. С. Рако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я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ара ре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върд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нит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а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авид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й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го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яс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си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Димитър Благо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ел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игра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с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ръщ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Яне Сандан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с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юб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с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Црън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с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авд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лат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л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лат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рма ре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ров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ърб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еде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ред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удоз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лхов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р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омчил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иля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ъръ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тою Шишк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ирока лъ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пел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абърд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Бачо Киро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пел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Павелско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Цар Симеон I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пел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епела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Васил Деч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нт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раг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рагома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аб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привщ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опривщ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Любен Каравел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ир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Г. Бенко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идра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ам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рл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в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ъкатни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в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сеновла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ав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авд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02 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па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нт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евр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нт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рескав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од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а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елопол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Желез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вира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юб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дж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Маджа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Димитър Маджар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виле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Лев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я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и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Васил Априлов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л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ля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У „Д-р Петър Берон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оя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Св. Паисий Хилендарски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Гранит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ой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У „Христо Ботев“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>Бойка Владова</dc:creator>
  <dc:description/>
  <cp:keywords/>
  <dc:language>en-US</dc:language>
  <cp:lastModifiedBy>dbman</cp:lastModifiedBy>
  <cp:lastPrinted>2015-12-07T12:23:00Z</cp:lastPrinted>
  <dcterms:modified xsi:type="dcterms:W3CDTF">2015-12-07T14:09:00Z</dcterms:modified>
  <cp:revision>3</cp:revision>
  <dc:subject/>
  <dc:title>Р Е П У Б Л И К А   Б Ъ Л Г А Р И Я</dc:title>
</cp:coreProperties>
</file>