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134" w:right="327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актуализиран Списък със защитените </w:t>
        <w:br/>
        <w:t xml:space="preserve">     училища в Република България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6е, ал. 2 във връзка с ал. 4 от Допълнителните разпоредби на Закона за народната просве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със защитените училища в Република България за 2014/2015 учебна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Отменя Решение № 659 на Министерския съвет от 2013 г. за приемане на актуализиран Списък със защитените училища в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Списък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щитен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училищ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публик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България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b/>
          <w:lang w:val="bg-BG"/>
        </w:rPr>
        <w:t xml:space="preserve"> 2014/2015 </w:t>
      </w:r>
      <w:r>
        <w:rPr>
          <w:rFonts w:cs="Times New Roman" w:ascii="Times New Roman" w:hAnsi="Times New Roman"/>
          <w:b/>
          <w:lang w:val="bg-BG"/>
        </w:rPr>
        <w:t>учеб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1960"/>
        <w:gridCol w:w="3710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МЕ НА ЗАЩИТЕНОТО УЧЛИЩ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бя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ш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Братя Миладинов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тун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Осе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Паисий Хилендар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сл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оце Делч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ак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нол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л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рова кор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П. Р. Славейк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Еле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б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сел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б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ча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и Ло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Акад. М. Димит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ишев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Климент Охрид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тр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 Пол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мир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моли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олунски  братя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а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с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Йордан Йовк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ас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Йордан Йовк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гу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рит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ранкул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Климент Охрид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А. С. Макаренко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о Прах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нг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Устрем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Михаил Христ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гр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точ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н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зде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нов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ич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Аверкий Попстоян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Климент Охрид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и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бин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У „Любен Каравел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бар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еорги Бенко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и Ви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еорги Бенко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м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мфи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ов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Петър Парчевич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оти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Климент Охрид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бла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ирко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Д-р Петър Берон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ше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ъста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ени полян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. С. Рако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шов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бит камъ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Вапц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ев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Смирнен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Земен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ищ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Извор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Гео Мил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Карлов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лису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Г. Дан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Д-р Петър Берон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ловд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с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аджи Димитър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ре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палан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вид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й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год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и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Димитър Благо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лч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игра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ъщ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Яне Сандан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ч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рънч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рма ре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кова поля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ел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е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ов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иля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ъ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тою Шишк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ирока лъ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бърд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Бачо Киро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авелско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Цар Симеон I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Васил Деч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Камар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Любен Каравел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. Бенко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рар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рл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атни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еновла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Пасаре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2 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вр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скаве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диц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и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полц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елези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рач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градищ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Димитър Маджар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Априлов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У „Д-р Петър Берон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ян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Паисий Хилендарски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нито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аджи Димитър“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йн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7:00Z</dcterms:created>
  <dc:creator>Бойка Владова</dc:creator>
  <dc:description/>
  <cp:keywords/>
  <dc:language>en-US</dc:language>
  <cp:lastModifiedBy>dbman</cp:lastModifiedBy>
  <cp:lastPrinted>2014-10-31T09:07:00Z</cp:lastPrinted>
  <dcterms:modified xsi:type="dcterms:W3CDTF">2014-10-31T07:12:00Z</dcterms:modified>
  <cp:revision>4</cp:revision>
  <dc:subject/>
  <dc:title>Р Е П У Б Л И К А   Б Ъ Л Г А Р И Я</dc:title>
</cp:coreProperties>
</file>