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560" w:right="470" w:hanging="426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№ 000709, намиращ се в област Пазарджик, община Пазарджик, землището на с. Паталеница, местността „Черниче”, с площ 82097 кв. м, застроен с 15 сгради с обща застроена площ 4680 кв. м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0775 от </w:t>
        <w:br/>
        <w:t>30 септември 2004 г. 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 xml:space="preserve">Акт за публична държавна собственост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№ </w:t>
      </w:r>
      <w:r>
        <w:rPr>
          <w:rFonts w:cs="HebarU" w:ascii="HebarU" w:hAnsi="HebarU"/>
          <w:caps/>
          <w:szCs w:val="24"/>
          <w:lang w:val="bg-BG"/>
        </w:rPr>
        <w:t xml:space="preserve">177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24 </w:t>
      </w:r>
      <w:r>
        <w:rPr>
          <w:rFonts w:cs="HebarU" w:ascii="HebarU" w:hAnsi="HebarU"/>
          <w:szCs w:val="24"/>
          <w:lang w:val="bg-BG"/>
        </w:rPr>
        <w:t>юли</w:t>
      </w:r>
      <w:r>
        <w:rPr>
          <w:rFonts w:cs="HebarU" w:ascii="HebarU" w:hAnsi="HebarU"/>
          <w:caps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за поправка на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077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№ 000280, намиращ се в област Бургас, община Средец, землището на с. Факия, местността „Край село”, с площ 8838 кв. м, застроен със сграда със застроена площ 1322 кв. м, подробно описан в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299 от 3 май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№ 000281, намиращ се в област Бургас, община Средец, землището на с. Факия, местността „Край село”, с площ 13 055 кв. м, застроен със сграда със </w:t>
      </w:r>
      <w:r>
        <w:rPr>
          <w:rFonts w:cs="HebarU" w:ascii="HebarU" w:hAnsi="HebarU"/>
          <w:color w:val="000000"/>
          <w:szCs w:val="24"/>
          <w:lang w:val="ru-RU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172 кв. м и 2 сгради – незавършено строителство, подробно описан в </w:t>
      </w:r>
      <w:r>
        <w:rPr>
          <w:rFonts w:cs="HebarU" w:ascii="HebarU" w:hAnsi="HebarU"/>
          <w:color w:val="000000"/>
          <w:szCs w:val="24"/>
          <w:lang w:val="ru-RU"/>
        </w:rPr>
        <w:t xml:space="preserve">Акт за публична държавна собственост </w:t>
        <w:br/>
      </w:r>
      <w:r>
        <w:rPr>
          <w:rFonts w:cs="HebarU" w:ascii="HebarU" w:hAnsi="HebarU"/>
          <w:color w:val="000000"/>
          <w:szCs w:val="24"/>
          <w:lang w:val="bg-BG"/>
        </w:rPr>
        <w:t>№ 1300 от 3 май 201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) поземлен имот № 000282, намиращ се в област Бургас, община Средец, землището на с. Факия,  местността „Край село”, с площ 30 677 кв. м, застроен със 7 сгради с обща застроена площ 932 кв. м, подробно описан в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301 от 3 май 2011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ластните управители на областите 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>Пазарджик и Бургас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да съставят актове за частна държавна собственост за имо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7:00Z</dcterms:created>
  <dc:creator>Бойка Владова</dc:creator>
  <dc:description/>
  <cp:keywords/>
  <dc:language>en-US</dc:language>
  <cp:lastModifiedBy>dbman</cp:lastModifiedBy>
  <cp:lastPrinted>2015-12-07T12:16:00Z</cp:lastPrinted>
  <dcterms:modified xsi:type="dcterms:W3CDTF">2015-12-07T14:10:00Z</dcterms:modified>
  <cp:revision>3</cp:revision>
  <dc:subject/>
  <dc:title>Р Е П У Б Л И К А   Б Ъ Л Г А Р И Я</dc:title>
</cp:coreProperties>
</file>