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от Агенцията по геодезия, картография и кадастър правото на управление върху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Агенцията по геодезия, картография и кадастър правото на управление върху имот – публична държавна собственост, намиращ се в област Ямбол, община Ямбол, гр. Ямбол, ул. „Александър Стамболийски” № 8, представляващ двуетажна административна делова сграда с идентификатор 87374.537.79.1 по кадастралната карта и кадастралните регистри на гр. Ямбол, със застроена площ 100 кв. м, заедно с правото на строеж върху терена, подробно описан в Акт за публична държавна собственост № 3565 от 9 септември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пълнителният директор на Агенцията по геодезия, картография и кадастър и областният управител на област Ямбол 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Ямбол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8:00Z</dcterms:created>
  <dc:creator>Бойка Владова</dc:creator>
  <dc:description/>
  <cp:keywords/>
  <dc:language>en-US</dc:language>
  <cp:lastModifiedBy>dbman</cp:lastModifiedBy>
  <cp:lastPrinted>2015-12-07T12:38:00Z</cp:lastPrinted>
  <dcterms:modified xsi:type="dcterms:W3CDTF">2015-12-07T14:10:00Z</dcterms:modified>
  <cp:revision>3</cp:revision>
  <dc:subject/>
  <dc:title>Р Е П У Б Л И К А   Б Ъ Л Г А Р И Я</dc:title>
</cp:coreProperties>
</file>