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дек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звъзмездно прехвърляне правото на собственост върху имот - частна държавна собственост, </w:t>
      </w:r>
      <w:r>
        <w:rPr>
          <w:rFonts w:cs="HebarU" w:ascii="HebarU" w:hAnsi="HebarU"/>
          <w:b/>
          <w:smallCaps/>
          <w:szCs w:val="24"/>
        </w:rPr>
        <w:t xml:space="preserve">на </w:t>
      </w:r>
      <w:r>
        <w:rPr>
          <w:rFonts w:cs="HebarU" w:ascii="HebarU" w:hAnsi="HebarU"/>
          <w:b/>
          <w:smallCaps/>
          <w:szCs w:val="24"/>
          <w:lang w:val="bg-BG"/>
        </w:rPr>
        <w:t>община Трявна, област Габр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15 по Протокол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2 на Общинския съвет на община Трявна от 11 февруари 201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Трявна правото на собственост върху имот – частна държавна собственост, намиращ се в област Габрово, община Трявна, землището на с. Черновръх, представляващ поземлен имот с идентификатор 81058.920.108 по кадастралната карта и кадастралните регистри на с. Черновръх, целият с площ 1879 кв. м, с трайно предназначение на територията: нарушена, с начин на трайно ползване: </w:t>
        <w:br/>
        <w:t>за друг вид озеленени площи, подробно описан в Акт за частна държавна собственост № 2390 от 25 август 2015 г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Областният управител на област Габрово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а сключи с кмета на община Трявна договор за безвъзмездно прехвърляне правото на собственост върху имота по т.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да организира приемането и предав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7:00Z</dcterms:created>
  <dc:creator>Бойка Владова</dc:creator>
  <dc:description/>
  <cp:keywords/>
  <dc:language>en-US</dc:language>
  <cp:lastModifiedBy>dbman</cp:lastModifiedBy>
  <cp:lastPrinted>2015-12-07T12:37:00Z</cp:lastPrinted>
  <dcterms:modified xsi:type="dcterms:W3CDTF">2015-12-07T14:11:00Z</dcterms:modified>
  <cp:revision>3</cp:revision>
  <dc:subject/>
  <dc:title>Р Е П У Б Л И К А   Б Ъ Л Г А Р И Я</dc:title>
</cp:coreProperties>
</file>