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изпълнителния директор на Агенцията по геодезия, картография и кадастър да сключи договор за покупка на имот в полза на държавата и за предоставянето му безвъзмездно за управление на Агенцията по геодезия, картография и кадастър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2, чл. 15, ал. 2, чл. 43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и чл. 43а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6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</w:t>
      </w:r>
      <w:r>
        <w:rPr>
          <w:rFonts w:cs="HebarU" w:ascii="HebarU" w:hAnsi="HebarU"/>
          <w:szCs w:val="24"/>
          <w:lang w:val="bg-BG"/>
        </w:rPr>
        <w:t>бр. 62, 80 и 87 от 2013 г. и бр. 13, 15 и 102 от 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ъзлага на </w:t>
      </w:r>
      <w:r>
        <w:rPr>
          <w:rFonts w:cs="HebarU" w:ascii="HebarU" w:hAnsi="HebarU"/>
          <w:szCs w:val="24"/>
          <w:lang w:val="bg-BG"/>
        </w:rPr>
        <w:t>изпълнителния директор на Агенцията по геодезия, картография и кадастър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а сключи договор за покупка в полза на държавата на имот - 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„СМА МИНЕРАЛ БУРГАС ВАР“ ЕООД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намиращ се в област Бургас, община Бургас, гр. Бургас, ул. „Стефан Стамболов“ № 120, </w:t>
        <w:br/>
        <w:t xml:space="preserve">ет. 4, представляващ самостоятелен обект в сграда с идентификатор 07079.620.58.1.27 по кадастралната карта и кадастралните регистри на </w:t>
        <w:br/>
        <w:t xml:space="preserve">гр. Бургас (стаи 402-403), който самостоятелен обект се намира в сграда № 1, разположена в поземлен имот с идентификатор 07079.620.58, с площ </w:t>
        <w:br/>
        <w:t>59,89 кв. м, с предназначение на самостоятелния обект: за делова и административна дейност, заедно с 1,529 на сто идеални части от общите части на сградата и съответния процент идеални части от правото на строеж върху терен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Нотариален акт за собственост на недвижим имот, придобит по давностно владение № 72, том ІІІ, рег. № 9238, дело 345/2015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Имотът по т. 1 да се закупи на цена 65 730 лв, която да се заплати при извършването на покупко-продажбата на имота в нотариална форм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 за нуждите на Службата по геодезия, картография и кадастър - Бургас</w:t>
      </w:r>
      <w:r>
        <w:rPr>
          <w:rFonts w:cs="HebarU" w:ascii="HebarU" w:hAnsi="HebarU"/>
          <w:bCs/>
          <w:lang w:val="bg-BG"/>
        </w:rPr>
        <w:t xml:space="preserve">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bCs/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5:00Z</dcterms:created>
  <dc:creator>Бойка Владова</dc:creator>
  <dc:description/>
  <cp:keywords/>
  <dc:language>en-US</dc:language>
  <cp:lastModifiedBy>dbman</cp:lastModifiedBy>
  <cp:lastPrinted>2015-12-07T12:14:00Z</cp:lastPrinted>
  <dcterms:modified xsi:type="dcterms:W3CDTF">2015-12-07T14:11:00Z</dcterms:modified>
  <cp:revision>3</cp:revision>
  <dc:subject/>
  <dc:title>Р Е П У Б Л И К А   Б Ъ Л Г А Р И Я</dc:title>
</cp:coreProperties>
</file>