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дек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правото на управление върху имот - публична държавна собственост, и за обявяването му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17, ал. 1 от Закона за държавната собственост и чл. 5, ал. 2 от Правилника за прилагане на 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2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питна станция п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земеделие – Кърджали, ДП, правото на управление върху имот № 012002 с площ 1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 xml:space="preserve">340 кв. м в землището на </w:t>
      </w:r>
      <w:r>
        <w:rPr>
          <w:rFonts w:cs="HebarU" w:ascii="HebarU" w:hAnsi="HebarU"/>
          <w:szCs w:val="24"/>
          <w:lang w:val="ru-RU"/>
        </w:rPr>
        <w:t>с. Глухар, община Кърджали, заедно със застроените в него сгради, представляващи котелно и манипулационна работилница към оранжер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  <w:lang w:val="ru-RU"/>
        </w:rPr>
        <w:t>та за цветя със застроена площ 78,00 кв. м на два етажа и оранжерия за цветя с площ 94,00 кв. м на един етаж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ърджали да състави акт за част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Style9">
    <w:name w:val=" Знак Знак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6:00Z</dcterms:created>
  <dc:creator>Бойка Владова</dc:creator>
  <dc:description/>
  <cp:keywords/>
  <dc:language>en-US</dc:language>
  <cp:lastModifiedBy>dbman</cp:lastModifiedBy>
  <cp:lastPrinted>2015-12-07T12:36:00Z</cp:lastPrinted>
  <dcterms:modified xsi:type="dcterms:W3CDTF">2015-12-07T14:12:00Z</dcterms:modified>
  <cp:revision>3</cp:revision>
  <dc:subject/>
  <dc:title>Р Е П У Б Л И К А   Б Ъ Л Г А Р И Я</dc:title>
</cp:coreProperties>
</file>