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вътрешните работи, за имот – публична държавна собственос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публична държавна собственост, имот – частна държавна собственост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ен за управление на Министерството на вътрешните работи за нуждите на Областната дирекция на Министерството на вътрешните работи – Русе, 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Русе, община Бяла, землището на с. Пет кладенци, местността „Фъндъклъка“, представляващ поземлен имот № 039009 по картата на възстановената собственост на землището на с. Пет кладенци, с площ 0,780 дка, с начин на трайно ползване: стопански двор, съставляващ прилежащ терен към „Сграда </w:t>
        <w:br/>
        <w:t>с друго предназначение – релейна станция“, категория четвърта, подробно описан в Акт за частна държавна собственост № 5323 от 4 април 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3:00Z</dcterms:created>
  <dc:creator>Бойка Владова</dc:creator>
  <dc:description/>
  <cp:keywords/>
  <dc:language>en-US</dc:language>
  <cp:lastModifiedBy>dbman</cp:lastModifiedBy>
  <cp:lastPrinted>2015-12-07T12:10:00Z</cp:lastPrinted>
  <dcterms:modified xsi:type="dcterms:W3CDTF">2015-12-07T14:13:00Z</dcterms:modified>
  <cp:revision>3</cp:revision>
  <dc:subject/>
  <dc:title>Р Е П У Б Л И К А   Б Ъ Л Г А Р И Я</dc:title>
</cp:coreProperties>
</file>