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дек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 xml:space="preserve">изменение на Решение № 468 на Министерския съвет от 2015 г. за утвърждаване на класификация на разходите по области на политики и бюджетни програми от компетентността и отговорността на съответния първостепенен разпоредител с бюджет по бюджетите на Министерския съвет, на министерствата, на държавните агенции и на Държавен фонд „Земеделие“ за периода </w:t>
        <w:br/>
        <w:t>2016-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75, ал. 2 от Закона за държавния бюджет на Република България за 201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120" w:after="0"/>
        <w:ind w:right="11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Приложението към т. 1 се изменя така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363"/>
        <w:gridCol w:w="283"/>
      </w:tblGrid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ind w:firstLine="6592"/>
              <w:rPr>
                <w:rFonts w:ascii="HebarU" w:hAnsi="HebarU" w:cs="HebarU"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eastAsia="bg-BG"/>
              </w:rPr>
              <w:t>„</w:t>
            </w:r>
            <w:r>
              <w:rPr>
                <w:rFonts w:cs="HebarU" w:ascii="HebarU" w:hAnsi="HebarU"/>
                <w:bCs/>
                <w:color w:val="000000"/>
                <w:sz w:val="20"/>
                <w:lang w:eastAsia="bg-BG"/>
              </w:rPr>
              <w:t>Приложе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ind w:firstLine="6592"/>
              <w:rPr>
                <w:rFonts w:ascii="HebarU" w:hAnsi="HebarU" w:cs="HebarU"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eastAsia="bg-BG"/>
              </w:rPr>
              <w:t>към т. 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КЛАСИФИКАЦИЯ</w:t>
            </w:r>
          </w:p>
        </w:tc>
      </w:tr>
      <w:tr>
        <w:trPr>
          <w:trHeight w:val="1440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</w:rPr>
              <w:t>на разходите по области на политики и бюджетни програми от компетентността и отговорността на съответния първостепенен разпоредител с бюджет по бюджетите на Министерския съвет, на министерствата, на държавните агенции и на Държавен фонд „Земеделие“ за периода 2016-2018 г., съгласно която се разработват бюджетните прогнози и проектите на бюджети на бюджетните организации, прилагащи програмен формат на бюджет</w:t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en-US"/>
        </w:rPr>
      </w:pPr>
      <w:r>
        <w:rPr>
          <w:rFonts w:cs="HebarU" w:ascii="HebarU" w:hAnsi="HebarU"/>
          <w:sz w:val="20"/>
          <w:lang w:val="en-US"/>
        </w:rPr>
      </w:r>
    </w:p>
    <w:p>
      <w:pPr>
        <w:pStyle w:val="Normal"/>
        <w:rPr>
          <w:rFonts w:ascii="HebarU" w:hAnsi="HebarU" w:cs="HebarU"/>
          <w:sz w:val="20"/>
          <w:lang w:val="en-US"/>
        </w:rPr>
      </w:pPr>
      <w:r>
        <w:rPr>
          <w:rFonts w:cs="HebarU" w:ascii="HebarU" w:hAnsi="HebarU"/>
          <w:sz w:val="20"/>
          <w:lang w:val="en-US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363"/>
      </w:tblGrid>
      <w:tr>
        <w:trPr>
          <w:tblHeader w:val="true"/>
          <w:trHeight w:val="6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Код*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Област на политика/Бюджетна програм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03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МИНИСТЕРСКИ СЪВЕТ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03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Област „Осигуряване дейността и организацията на работата на Министерския съве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03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Министерски съвет и организация на дейността му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03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Координация и мониторинг на хоризонтални политик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03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управлението на средствата от ЕС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03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Координация при управление на средствата от ЕС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03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осъществяването на държавните функции на територията на областите в Българ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03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Осъществяване на държавната политика на областно ни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03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правото на вероизповедани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03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Вероизповеда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03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архивното дел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0300.05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Национален архивен фонд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0300.06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0300.07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Други бюджетни програми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0300.07.0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Други дейности и услуг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0300.07.0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Убежище и бежанц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10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МИНИСТЕРСТВО НА ФИНАНС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1000.01.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устойчивите и прозрачни публични финанс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10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Бюджет и финансово управлен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10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Защита на публичните финансови интерес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10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ефективното събиране на всички държавни приход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10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Администриране на държавните приходи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10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защитата на обществото и икономиката от финансови измами, контрабанда на стоки, изпиране на пари и финансиране на тероризма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10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Интегриране на финансовата система във финансовата система на ЕС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10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Митнически контрол и надзор (нефискален)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1000.03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Контрол върху организацията и провеждането на хазартни игр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0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управлението на дълг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0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Управление на ликвидностт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0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Други бюджетни програм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000.05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Национален компенсационен жилищен фонд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000.06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11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МИНИСТЕРСТВО НА ВЪНШНИТЕ РАБО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1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развитието на ефективна дипломатическа служб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1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Администриране и осигуряване на дипломатическата служба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1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Управление на задграничните представителства и подкрепа на българските граждани в чужбин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1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публичната дипломац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1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Публични дейнос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1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Културна дипломац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1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активната двустранна и многостранна дипломац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1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Принос за формиране на политики на ЕС и НА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1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Двустранни отноше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100.03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Международно сътрудничест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eastAsia="bg-BG"/>
              </w:rPr>
              <w:t>1100.03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Европейска политик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100.03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Визова политика и управление при криз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100.03.06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Осигуряване и контрол на външнополитическата дейност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12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МИНИСТЕРСТВО НА ОТБРАНА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2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отбранителните способнос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2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Подготовка и използване на въоръжените сил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2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Управление на човешките ресурси и резерв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2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Военна полиц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2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Медицинско осигуря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2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Военно-патриотично възпитание и военно-почивно дел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2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Изследвания и технолог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200.01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Военно образован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200.01.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sz w:val="20"/>
              </w:rPr>
              <w:t>„</w:t>
            </w:r>
            <w:r>
              <w:rPr>
                <w:rFonts w:cs="HebarU" w:ascii="HebarU" w:hAnsi="HebarU"/>
                <w:sz w:val="20"/>
                <w:lang w:eastAsia="bg-BG"/>
              </w:rPr>
              <w:t>Административно осигуряване, инфраструктура и управление на риск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2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съюзната и международна сигурнос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2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Членство в НАТО и ЕС и международно сътрудничество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200.02.02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Военна информ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13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МИНИСТЕРСТВО НА ВЪТРЕШНИТЕ РАБОТИ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3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 xml:space="preserve">Политика в областта на противодействието на престъпността и опазването на обществения ред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3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Противодействие на престъпността, опазване на обществения ред и превенция”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3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защитата на границите и контрол на миграционните процес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3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Граничен контрол, охрана на държавната граница, регулиране и контрол на миграционните процеси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3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пожарната безопасност и защитата на населението при извънредни ситуаци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3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Пожарна безопасност и защита на населението при пожари, бедствия и извънредни ситуации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3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управлението и развитието на системата на Министерството на вътрешните рабо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3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Информационно осигуряване и административно обслуж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300.04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Медицинско обслуж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300.04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Научни изследвания и разработки, обучение и квалификация”</w:t>
            </w:r>
          </w:p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14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МИНИСТЕРСТВО НА ПРАВОСЪД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4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правосъд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4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Правна рамка за функционирането на съдебната систем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4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Регистр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4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Охрана на съдебната вла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4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Равен достъп до правосъд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4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Инвестиции на органите на съдебната вла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4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изпълнение на наказания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4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Затвори - изолация на правонарушителит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4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Следствени арести и проб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4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15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МИНИСТЕРСТВО НА ТРУДА И СОЦИАЛНАТА ПОЛИТИК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5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заетостта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5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Осигуряване на заетост и повишаване на качеството на работната сила на безработните и заетите лиц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5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трудовите отноше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5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Осигуряване на подходящи условия на труд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5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Предотвратяване и ограничаване на колективни трудови конфлик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5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социалната закрила и равните възможност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5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Предоставяне на социални помощи при прилагане на диференциран подход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5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Осигуряване на целева социална защита за отопление на населението с ниски доход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500.03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Социално включване на други рискови групи от население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eastAsia="bg-BG"/>
              </w:rPr>
              <w:t>1500.03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Равни възможнос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5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хората с уврежда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5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Интеграция на хората с уврежда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5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социалното включван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500.05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Закрила на децата чрез преход от институционални грижи към алтернативни грижи в семейна сред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500.05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Подпомагане на семейства с дец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500.05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Интегрирани услуги за социално включване”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500.06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жизненото равнище, доходите и демографското развити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500.06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Доходи от труд и жизнено равнищ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500.06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Инструменти за социална сигурност, социална икономик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500.06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Демографско развитие на население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500.07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свободното движение, миграцията и интеграция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500.07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Свободно движение на работници, миграция и интег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500.08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16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МИНИСТЕРСТВО НА ЗДРАВЕОПАЗВАНЕТО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6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промоцията, превенцията и контрола на общественото здрав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6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Държавен здравен контрол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6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Промоция и превенция на незаразните болес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6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Профилактика и надзор на заразните болес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6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Намаляване търсенето на наркотични веществ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6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диагностиката и лечен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6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Контрол на медицинските дейности,</w:t>
            </w:r>
            <w:r>
              <w:rPr>
                <w:rFonts w:cs="HebarU" w:ascii="HebarU" w:hAnsi="HebarU"/>
                <w:sz w:val="20"/>
                <w:lang w:val="en-US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eastAsia="bg-BG"/>
              </w:rPr>
              <w:t>здравна информация и електронно здравеопазване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6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Осигуряване на медицинска помощ на специфични групи от население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600.02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Спешна медицинска помощ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600.02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Психиатрична помощ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600.02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Осигуряване на кръв и кръвни продук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600.02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Медико-социални грижи за деца в неравностойно положение, майчино и детско здравеопаз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6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лекарствените продукти и медицинските изделия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6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Достъпни и качествени лекарствени продукти и медицински издел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6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17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МИНИСТЕРСТВО НА ОБРАЗОВАНИЕТО И НАУКАТА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700.01.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всеобхватното, достъпно и качествено предучилищно и училищно образование. Учене през целия живо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7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“Осигуряване на качеството в системата на предучилищното и училищното образование”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7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sz w:val="20"/>
                <w:lang w:eastAsia="bg-BG"/>
              </w:rPr>
              <w:t>„</w:t>
            </w:r>
            <w:r>
              <w:rPr>
                <w:rFonts w:cs="HebarU" w:ascii="HebarU" w:hAnsi="HebarU"/>
                <w:sz w:val="20"/>
                <w:lang w:eastAsia="bg-BG"/>
              </w:rPr>
              <w:t>Улесняване на достъпа до образование. Приобщаващо образование</w:t>
            </w:r>
            <w:r>
              <w:rPr>
                <w:rFonts w:cs="HebarU" w:ascii="HebarU" w:hAnsi="HebarU"/>
                <w:bCs/>
                <w:sz w:val="20"/>
                <w:lang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7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sz w:val="20"/>
                <w:lang w:eastAsia="bg-BG"/>
              </w:rPr>
              <w:t>„</w:t>
            </w:r>
            <w:r>
              <w:rPr>
                <w:rFonts w:cs="HebarU" w:ascii="HebarU" w:hAnsi="HebarU"/>
                <w:sz w:val="20"/>
                <w:lang w:eastAsia="bg-BG"/>
              </w:rPr>
              <w:t>Училищно образование</w:t>
            </w:r>
            <w:r>
              <w:rPr>
                <w:rFonts w:cs="HebarU" w:ascii="HebarU" w:hAnsi="HebarU"/>
                <w:bCs/>
                <w:sz w:val="20"/>
                <w:lang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7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sz w:val="20"/>
                <w:lang w:eastAsia="bg-BG"/>
              </w:rPr>
              <w:t>„</w:t>
            </w:r>
            <w:r>
              <w:rPr>
                <w:rFonts w:cs="HebarU" w:ascii="HebarU" w:hAnsi="HebarU"/>
                <w:sz w:val="20"/>
                <w:lang w:eastAsia="bg-BG"/>
              </w:rPr>
              <w:t>Развитие на способностите на децата и учениците</w:t>
            </w:r>
            <w:r>
              <w:rPr>
                <w:rFonts w:cs="HebarU" w:ascii="HebarU" w:hAnsi="HebarU"/>
                <w:bCs/>
                <w:sz w:val="20"/>
                <w:lang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7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sz w:val="20"/>
                <w:lang w:eastAsia="bg-BG"/>
              </w:rPr>
              <w:t>„</w:t>
            </w:r>
            <w:r>
              <w:rPr>
                <w:rFonts w:cs="HebarU" w:ascii="HebarU" w:hAnsi="HebarU"/>
                <w:sz w:val="20"/>
                <w:lang w:eastAsia="bg-BG"/>
              </w:rPr>
              <w:t>Образование на българите в чужбина</w:t>
            </w:r>
            <w:r>
              <w:rPr>
                <w:rFonts w:cs="HebarU" w:ascii="HebarU" w:hAnsi="HebarU"/>
                <w:bCs/>
                <w:sz w:val="20"/>
                <w:lang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7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sz w:val="20"/>
                <w:lang w:eastAsia="bg-BG"/>
              </w:rPr>
              <w:t>„</w:t>
            </w:r>
            <w:r>
              <w:rPr>
                <w:rFonts w:cs="HebarU" w:ascii="HebarU" w:hAnsi="HebarU"/>
                <w:sz w:val="20"/>
                <w:lang w:eastAsia="bg-BG"/>
              </w:rPr>
              <w:t>Учене през целия живот</w:t>
            </w:r>
            <w:r>
              <w:rPr>
                <w:rFonts w:cs="HebarU" w:ascii="HebarU" w:hAnsi="HebarU"/>
                <w:bCs/>
                <w:sz w:val="20"/>
                <w:lang w:eastAsia="bg-BG"/>
              </w:rPr>
              <w:t>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7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равен достъп до качествено висше образование и развитие на научния потенциал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7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sz w:val="20"/>
                <w:lang w:eastAsia="bg-BG"/>
              </w:rPr>
              <w:t>„</w:t>
            </w:r>
            <w:r>
              <w:rPr>
                <w:rFonts w:cs="HebarU" w:ascii="HebarU" w:hAnsi="HebarU"/>
                <w:sz w:val="20"/>
                <w:lang w:eastAsia="bg-BG"/>
              </w:rPr>
              <w:t>Подобряване на достъпа и повишаване на качеството във висшето образование</w:t>
            </w:r>
            <w:r>
              <w:rPr>
                <w:rFonts w:cs="HebarU" w:ascii="HebarU" w:hAnsi="HebarU"/>
                <w:bCs/>
                <w:sz w:val="20"/>
                <w:lang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7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sz w:val="20"/>
                <w:lang w:eastAsia="bg-BG"/>
              </w:rPr>
              <w:t>„</w:t>
            </w:r>
            <w:r>
              <w:rPr>
                <w:rFonts w:cs="HebarU" w:ascii="HebarU" w:hAnsi="HebarU"/>
                <w:sz w:val="20"/>
                <w:lang w:eastAsia="bg-BG"/>
              </w:rPr>
              <w:t>Студентско подпомагане</w:t>
            </w:r>
            <w:r>
              <w:rPr>
                <w:rFonts w:cs="HebarU" w:ascii="HebarU" w:hAnsi="HebarU"/>
                <w:bCs/>
                <w:sz w:val="20"/>
                <w:lang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700.02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sz w:val="20"/>
                <w:lang w:eastAsia="bg-BG"/>
              </w:rPr>
              <w:t>„</w:t>
            </w:r>
            <w:r>
              <w:rPr>
                <w:rFonts w:cs="HebarU" w:ascii="HebarU" w:hAnsi="HebarU"/>
                <w:sz w:val="20"/>
                <w:lang w:eastAsia="bg-BG"/>
              </w:rPr>
              <w:t>Международен образователен обмен</w:t>
            </w:r>
            <w:r>
              <w:rPr>
                <w:rFonts w:cs="HebarU" w:ascii="HebarU" w:hAnsi="HebarU"/>
                <w:bCs/>
                <w:sz w:val="20"/>
                <w:lang w:eastAsia="bg-BG"/>
              </w:rPr>
              <w:t>”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700.02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sz w:val="20"/>
                <w:lang w:eastAsia="bg-BG"/>
              </w:rPr>
              <w:t>„</w:t>
            </w:r>
            <w:r>
              <w:rPr>
                <w:rFonts w:cs="HebarU" w:ascii="HebarU" w:hAnsi="HebarU"/>
                <w:sz w:val="20"/>
                <w:lang w:eastAsia="bg-BG"/>
              </w:rPr>
              <w:t>Оценка и развитие на националния научен потенциал за изграждане на устойчива връзка образование</w:t>
            </w:r>
            <w:r>
              <w:rPr>
                <w:rFonts w:cs="HebarU" w:ascii="HebarU" w:hAnsi="HebarU"/>
                <w:sz w:val="20"/>
                <w:lang w:val="en-US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eastAsia="bg-BG"/>
              </w:rPr>
              <w:t>–</w:t>
            </w:r>
            <w:r>
              <w:rPr>
                <w:rFonts w:cs="HebarU" w:ascii="HebarU" w:hAnsi="HebarU"/>
                <w:sz w:val="20"/>
                <w:lang w:val="en-US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eastAsia="bg-BG"/>
              </w:rPr>
              <w:t>наука</w:t>
            </w:r>
            <w:r>
              <w:rPr>
                <w:rFonts w:cs="HebarU" w:ascii="HebarU" w:hAnsi="HebarU"/>
                <w:sz w:val="20"/>
                <w:lang w:val="en-US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eastAsia="bg-BG"/>
              </w:rPr>
              <w:t>-</w:t>
            </w:r>
            <w:r>
              <w:rPr>
                <w:rFonts w:cs="HebarU" w:ascii="HebarU" w:hAnsi="HebarU"/>
                <w:sz w:val="20"/>
                <w:lang w:val="en-US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eastAsia="bg-BG"/>
              </w:rPr>
              <w:t>бизнес като основа за развитие на икономика, базирана на знанието</w:t>
            </w:r>
            <w:r>
              <w:rPr>
                <w:rFonts w:cs="HebarU" w:ascii="HebarU" w:hAnsi="HebarU"/>
                <w:bCs/>
                <w:sz w:val="20"/>
                <w:lang w:eastAsia="bg-BG"/>
              </w:rPr>
              <w:t>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700.02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 xml:space="preserve">Бюджетна програма </w:t>
            </w:r>
            <w:r>
              <w:rPr>
                <w:rFonts w:cs="HebarU" w:ascii="HebarU" w:hAnsi="HebarU"/>
                <w:bCs/>
                <w:sz w:val="20"/>
                <w:lang w:eastAsia="bg-BG"/>
              </w:rPr>
              <w:t>„</w:t>
            </w:r>
            <w:r>
              <w:rPr>
                <w:rFonts w:cs="HebarU" w:ascii="HebarU" w:hAnsi="HebarU"/>
                <w:sz w:val="20"/>
                <w:lang w:eastAsia="bg-BG"/>
              </w:rPr>
              <w:t>Координация и мониторинг на научния потенциал за интегриране в европейското изследователско пространство и глобалната информационна мрежа</w:t>
            </w:r>
            <w:r>
              <w:rPr>
                <w:rFonts w:cs="HebarU" w:ascii="HebarU" w:hAnsi="HebarU"/>
                <w:bCs/>
                <w:sz w:val="20"/>
                <w:lang w:eastAsia="bg-BG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7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18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МИНИСТЕРСТВО НА КУЛТУРАТ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8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опазване на движимото и недвижимото културно наследств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8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Опазване на недвижимото културно наследство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8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Опазване и представяне на движимото културно наследство и визуалните изкуства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8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създаване и популяризиране на съвременно изкуство в страната и в чужбина и достъп до качествено художествено образовани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8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Национален фонд „Култур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8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Филмово изкуст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800.02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Сценични изкуств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800.02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Фестивали, конкурси, събития и чества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800.02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Гарантиране защитата на интелектуалната собственост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800.02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Подпомагане развитието на българската култура и изкуства, на българския книжен сектор, библиотеки и читалищ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800.02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Популяризиране на българската култура в чужбин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800.02.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Обучение на кадри в областта на изкуството и културат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8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19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МИНИСТЕРСТВО НА ОКОЛНАТА СРЕДА И ВОД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9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Политика в областта на опазването и ползването на компонентите на околната сред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9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Бюджетна програма „Оценка, управление и опазване на водите на Република България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9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Бюджетна програма „Интегрирана система за управление на отпадъците и опазване на почвите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9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Бюджетна програма „Намаляване на вредните емисии в атмосферата и подобряване качеството на атмосферния въздух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9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Бюджетна програма „Съхраняване, укрепване и възстановяване на екосистеми, местообитания, видове и генетичните им ресурси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9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Бюджетна програма „Информиране, участие на обществеността в процеса на вземане на решения и прилагане на механизмите за контрол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9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Бюджетна програма „Оценка и управление на въздействието върху околната сред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900.01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Бюджетна програма „Управление на дейностите по изменение на климата”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9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Политика в областта на Националната система за мониторинг на околната среда и информационна обезпеченост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19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Бюджетна програма „Национална система за мониторинг на околната среда и информационна обезпеченост”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19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20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 xml:space="preserve">МИНИСТЕРСТВО НА ИКОНОМИКАТА 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20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устойчивото икономическо развитие и конкурентоспособнос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0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Облекчаване на регулации, опростяване на процедури по предоставяне на административни услуг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0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Насърчаване на предприемачеството и иновациит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0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Закрила на обектите на индустриална собственост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0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Инфраструктура по качеството в подкрепа развитието на икономиката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0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eastAsia="bg-BG"/>
              </w:rPr>
              <w:t xml:space="preserve">Бюджетна програма „Подобряване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на </w:t>
            </w:r>
            <w:r>
              <w:rPr>
                <w:rFonts w:cs="HebarU" w:ascii="HebarU" w:hAnsi="HebarU"/>
                <w:sz w:val="20"/>
                <w:lang w:eastAsia="bg-BG"/>
              </w:rPr>
              <w:t>възможностите за участие в единния европейски пазар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0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Управление на програми и проекти, съфинансирани от ЕС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000.01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Насърчаване на инвестициите за повишаване на конкурентоспособността на икономиката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000.01.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Преструктуриране и ефективно управление на държавната собствено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eastAsia="bg-BG"/>
              </w:rPr>
              <w:t>2000.01.</w:t>
            </w:r>
            <w:r>
              <w:rPr>
                <w:rFonts w:cs="HebarU" w:ascii="HebarU" w:hAnsi="HebarU"/>
                <w:sz w:val="20"/>
                <w:lang w:val="en-US" w:eastAsia="bg-BG"/>
              </w:rPr>
              <w:t>0</w:t>
            </w:r>
            <w:r>
              <w:rPr>
                <w:rFonts w:cs="HebarU" w:ascii="HebarU" w:hAnsi="HebarU"/>
                <w:sz w:val="20"/>
                <w:lang w:eastAsia="bg-BG"/>
              </w:rPr>
              <w:t>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Защита на потребителит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20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ефективното външноикономическо сътрудничество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0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Реализация на експортния потенциал и участие в търговската политика на Европейския съюз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20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21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21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 xml:space="preserve">Политика за интегрирано развитие на регионите, ефективно и ефикасно използване на публичните финанси и финансовите инструменти за постигане на растеж и подобряване качеството на жизнената среда 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1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Бюджетна програма „Стратегическо планиране на регионалното и пространственото развитие, децентрализация и управление на финансовите инструменти за регионално и местно развитие и териториално сътрудничество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1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Бюджетна програма „Подобряване състоянието на жилищния сграден фонд и на жилищните условия на ромите в Република България”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21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1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Бюджетна програма „Рехабилитация и изграждане на пътна инфраструктур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1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Бюджетна програма „Устройствено планиране, благоустройство, геозащита, водоснабдяване и канализация”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21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Политика в областта на подобряване на инвестиционния процес чрез усъвършенстване на информационните системи на кадастъра и имотния регистър, подобряване качеството на превантивния и текущ контрол в строителството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1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Бюджетна програма „Нормативно регулиране и контрол на инвестиционния процес в строителство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1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Бюджетна програма „Геодезия, картография и кадастър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21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Други бюджетни програми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1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100.04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eastAsia="bg-BG"/>
              </w:rPr>
              <w:t>Бюджетна програма „Гражданска регистрация и административно обслужване на населението”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21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Бюджетна програма „Ефективна администрация и координ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2200.00.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МИНИСТЕРСТВО НА ЗЕМЕДЕЛИЕТО И ХРАН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22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земеделието и селските район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2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Земеделски зем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2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Природни ресурси в селските район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2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Растениевъдст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2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Хидромелиорац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2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Животновъдст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2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Организация на пазарите и държавни помощ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200.01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Агростатистика, анализи и прогноз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200.01.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Научни изследва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200.01.0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Съвети и консултац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200.01.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Образован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200.01.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Земеделска техник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200.01.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Безопасност по хранителната вериг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200.01.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Подобряване на живота в селските район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22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рибарството и аквакултур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2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Рибарство и аквакултур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22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съхраняването и увеличаването на горите и дивеч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2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Специализирани дейности в горските територ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2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Планиране, опазване от посегателства, пожари и лесозащит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2200.04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23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23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Политика в областта на транспорта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3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юджетна програма „Развитие и поддръжка на транспортната инфраструктур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3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юджетна програма „Организация, управление на транспорта, осигуряване на безопасност, сигурност и екологосъобразно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23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Политика в областта на съобщенията, електронното управление, информационните технологи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3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юджетна програма „Развитие и поддържане на електронна и съобщителна инфраструктура за държавното управлен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23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</w:rPr>
            </w:pPr>
            <w:r>
              <w:rPr>
                <w:rFonts w:cs="HebarU" w:ascii="HebarU" w:hAnsi="HebarU"/>
                <w:sz w:val="20"/>
              </w:rPr>
              <w:t>Бюджетна програма „Развитие на съобщенията, електронното управление и информационните технологии”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23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</w:rPr>
            </w:pPr>
            <w:r>
              <w:rPr>
                <w:rFonts w:cs="HebarU" w:ascii="HebarU" w:hAnsi="HebarU"/>
                <w:b/>
                <w:bCs/>
                <w:sz w:val="20"/>
              </w:rPr>
              <w:t>Бюджетна програма „Административно обслужване, медицинска и психологическа експертиз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24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МИНИСТЕРСТВО НА ЕНЕРГЕТИКАТА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24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устойчивото и конкурентоспособно енергийно развити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4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Ефективно функциониране на енергийните предприятия, инфраструктура и пазари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4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Сигурност при енергоснабдяването и при управление на РАО и ИЕЯС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4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Устойчиво енергийно развитие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4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Подобряване на процесите на концесиониране и управление на подземните богатства и геоложките изследван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2400.02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25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МИНИСТЕРСТВО НА МЛАДЕЖТА И СПОР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25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спорта за учащи и спорта в свободното врем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5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Спорт за учащ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5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Спорт в свободното врем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25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спорта за високи постиже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5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Олимпийска подготовк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5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Спорт за високи постижения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25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привеждането на спортните обекти и съоръжения във вид, отговарящ на съвременните международни стандар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5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Спортни обекти и съоръжения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25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усвояването и прилагането на добри международни практики за спорта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5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Изграждане на високоефективен капацитет за активно международно сътрудничество в сферата на физическото възпитание, спорта и социалния туризъм”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25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младите хор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2500.05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Младите в действие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2500.06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30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ДЪРЖАВНА АГЕНЦИЯ „НАЦИОНАЛНА СИГУРНО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30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защитата на националната сигурност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3000.01.0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Национална сигурност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53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ДЪРЖАВНА АГЕНЦИЯ „ДЪРЖАВЕН РЕЗЕРВ И ВОЕННОВРЕМЕННИ ЗАПАСИ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53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държавните резерви, военновременните запаси и задължителните запаси от нефт и нефтопродук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53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Държавни резерви и военновременни запаси”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53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Запаси за извънредни ситуации от нефт и нефтопродукти и целеви запаси от нефтопродукт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7100.00.00</w:t>
            </w:r>
          </w:p>
        </w:tc>
        <w:tc>
          <w:tcPr>
            <w:tcW w:w="8363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МИНИСТЕРСТВО НА ТУРИЗМ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7100.01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 устойчивото развитие на туризм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71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Подобряване на политиките и регулациите в сектора на туризма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71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Развитие на националната туристическа реклама и международно сътрудничество в областта на туризм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7100.02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86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ДЪРЖАВНА АГЕНЦИЯ „ТЕХНИЧЕСКИ ОПЕРАЦ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86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в областта на</w:t>
            </w:r>
            <w:r>
              <w:rPr>
                <w:rFonts w:cs="HebarU" w:ascii="HebarU" w:hAnsi="HebarU"/>
                <w:sz w:val="20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осигуряването и прилагането на специални разузнавателни средства</w:t>
            </w:r>
            <w:r>
              <w:rPr>
                <w:rFonts w:cs="HebarU" w:ascii="HebarU" w:hAnsi="HebarU"/>
                <w:sz w:val="20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с цел защита на националната сигурност и опазване на обществения ред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8600.01.0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Технически операци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84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eastAsia="bg-BG"/>
              </w:rPr>
              <w:t>ДЪРЖАВЕН ФОНД „ЗЕМЕДЕЛИЕ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84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на Министерството на земеделието и храните в областта на земеделието и селските район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84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Развитие на селските район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84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Селскостопански пазарни механизм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84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Директни плащания и мерки за специфично подпомаг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84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Държавни помощи, национални доплащания и САПАРД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84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Политика на Министерството на земеделието и храните в областта на рибарството и аквакултур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84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eastAsia="bg-BG"/>
              </w:rPr>
            </w:pPr>
            <w:r>
              <w:rPr>
                <w:rFonts w:cs="HebarU" w:ascii="HebarU" w:hAnsi="HebarU"/>
                <w:sz w:val="20"/>
                <w:lang w:eastAsia="bg-BG"/>
              </w:rPr>
              <w:t>Бюджетна програма „Рибарство и аквакултур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84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1545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color w:val="000000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b/>
                <w:bCs/>
                <w:i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  <w:color w:val="000000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i/>
                <w:color w:val="000000"/>
                <w:sz w:val="22"/>
                <w:szCs w:val="22"/>
                <w:lang w:eastAsia="bg-BG"/>
              </w:rPr>
              <w:t>* Класификационният код на съответната област на политика/бюджетна програма представлява осемзначна комбинация от числа, където първите четири цифри са кодът на съответната бюджетна организация, следващите две цифри са идентификатор на съответната област на политика и съответно последните две цифри са идентификатор на бюджетната програма.“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5:00Z</dcterms:created>
  <dc:creator>Бойка Владова</dc:creator>
  <dc:description/>
  <cp:keywords/>
  <dc:language>en-US</dc:language>
  <cp:lastModifiedBy>dbman</cp:lastModifiedBy>
  <cp:lastPrinted>2015-12-07T12:34:00Z</cp:lastPrinted>
  <dcterms:modified xsi:type="dcterms:W3CDTF">2015-12-07T14:14:00Z</dcterms:modified>
  <cp:revision>3</cp:revision>
  <dc:subject/>
  <dc:title>Р Е П У Б Л И К А   Б Ъ Л Г А Р И Я</dc:title>
</cp:coreProperties>
</file>