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състава на правителствената комисия за погребението на бившия министър-председател на Република България Димитър Попов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във връзка с чл. 91 от Правилника за прилагане на Закона за държавния протокол, приет с Постановление № 172 на Министерския съвет от 2002 г.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Определя правителствена комисия за погребението на бившия министър-председател на Република България Димитър Попов в състав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92"/>
        <w:gridCol w:w="5207"/>
      </w:tblGrid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</w:rPr>
              <w:t>Ивайло Калфин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министър-председател по демографската и социалната политика и министър на труда и социалната политика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</w:rPr>
              <w:t xml:space="preserve">ЧЛЕНОВЕ: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глена Куне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министър-председател по координация на европейските политики и институционалните въпроси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ляна Павл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 на регионалното развитие и благоустройството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ладислав Горан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 на финансите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</w:tbl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Фактическите разходи по погребението са за сметка на Министерския съве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1:00Z</dcterms:created>
  <dc:creator>Бойка Владова</dc:creator>
  <dc:description/>
  <cp:keywords/>
  <dc:language>en-US</dc:language>
  <cp:lastModifiedBy>dbman</cp:lastModifiedBy>
  <cp:lastPrinted>2015-12-08T12:52:00Z</cp:lastPrinted>
  <dcterms:modified xsi:type="dcterms:W3CDTF">2015-12-08T12:31:00Z</dcterms:modified>
  <cp:revision>5</cp:revision>
  <dc:subject/>
  <dc:title>Р Е П У Б Л И К А   Б Ъ Л Г А Р И Я</dc:title>
</cp:coreProperties>
</file>