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позицията на Република България по дело С-488/15, Европейската комисия срещу България, образувано пред Съда на Европейския съюз по повод на предявена искова молба на основание чл. 258 от Договора за функционирането на Европейския съюз с ищец по делото - Европейската комисия, и с ответник по делото -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</w:t>
            </w:r>
            <w:r>
              <w:rPr>
                <w:rFonts w:cs="Arial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Република България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-488/15, Европейската комисия срещу България, образувано пред Съда на Европейския съюз по повод на предявена искова молба на основание чл. 258 от Договора за функционирането на Европейския съюз с ищец по делото - Европейската комисия, и с ответник по делото -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488/15, Европейската комисия срещу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GX150</dc:creator>
  <dc:description/>
  <cp:keywords/>
  <dc:language>en-US</dc:language>
  <cp:lastModifiedBy>m.nincheva</cp:lastModifiedBy>
  <cp:lastPrinted>2015-12-09T15:21:00Z</cp:lastPrinted>
  <dcterms:modified xsi:type="dcterms:W3CDTF">2015-12-10T10:29:00Z</dcterms:modified>
  <cp:revision>2</cp:revision>
  <dc:subject/>
  <dc:title>Р Е П У Б Л И К А   Б Ъ Л Г А Р И Я</dc:title>
</cp:coreProperties>
</file>