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9 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Проект на Решение за одобряване на позицията и състава на българската делегация за участие в седмото заседание на Междуправителствената българо-арменска комисия за икономическо и научно-техническо сътрудничество, което ще се проведе на 14 и 15 декември 2015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областите на сътрудничество, които ще бъдат обсъждани по време на седмото заседание на Междуправителствената българо-арменска комисия за икономическо и научно-техническо сътрудничество, което ще проведе на 14 и 15 декември 2015 г. в Соф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заседанието по т. 1 съгласно приложението към доклада на вносител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провеждането на заседанието по т. 1 са за сметка на бюджета на Министерството на транспорта, информационните технологии и съобщеният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0:00Z</dcterms:created>
  <dc:creator>GX150</dc:creator>
  <dc:description/>
  <cp:keywords/>
  <dc:language>en-US</dc:language>
  <cp:lastModifiedBy>m.nincheva</cp:lastModifiedBy>
  <cp:lastPrinted>2015-12-09T15:21:00Z</cp:lastPrinted>
  <dcterms:modified xsi:type="dcterms:W3CDTF">2015-12-10T10:53:00Z</dcterms:modified>
  <cp:revision>3</cp:revision>
  <dc:subject/>
  <dc:title>Р Е П У Б Л И К А   Б Ъ Л Г А Р И Я</dc:title>
</cp:coreProperties>
</file>