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9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озицията на Република България за участие в 3436-ото заседание на Съвета на Европейския съюз по транспорт, телекомуникации и енергетика, Формат „Транспорт” и Формат „Телекомуникации”, което ще се проведе на 10 и 11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36-ото заседание на Съвета на Европейския съюз по транспорт, телекомуникации и енергетика, Формат „Транспорт” и Формат „Телекомуникации”, което ще се проведе на 10 и 11 декември 2015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1:00Z</dcterms:created>
  <dc:creator>GX150</dc:creator>
  <dc:description/>
  <cp:keywords/>
  <dc:language>en-US</dc:language>
  <cp:lastModifiedBy>m.nincheva</cp:lastModifiedBy>
  <cp:lastPrinted>2015-12-09T15:22:00Z</cp:lastPrinted>
  <dcterms:modified xsi:type="dcterms:W3CDTF">2015-12-10T10:31:00Z</dcterms:modified>
  <cp:revision>2</cp:revision>
  <dc:subject/>
  <dc:title>Р Е П У Б Л И К А   Б Ъ Л Г А Р И Я</dc:title>
</cp:coreProperties>
</file>