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дек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доставяне за управление на имот – публична държавна собственост, </w:t>
      </w:r>
      <w:r>
        <w:rPr>
          <w:b/>
          <w:smallCaps/>
          <w:szCs w:val="24"/>
          <w:lang w:val="ru-RU"/>
        </w:rPr>
        <w:t>на</w:t>
      </w:r>
      <w:r>
        <w:rPr>
          <w:b/>
          <w:smallCaps/>
          <w:szCs w:val="24"/>
          <w:lang w:val="bg-BG"/>
        </w:rPr>
        <w:t xml:space="preserve"> община Велико Търново,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, ал. 1 от Закона за държавната собственост и чл. 6, ал. 2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и чл. 10, ал. 1 от </w:t>
      </w:r>
      <w:r>
        <w:rPr>
          <w:szCs w:val="24"/>
          <w:lang w:val="ru-RU"/>
        </w:rPr>
        <w:t xml:space="preserve">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, във връзка с Решение № 1483 по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Протокол № 82 на Общинския съвет на община Велико Търново от 26 март 2015 г</w:t>
      </w:r>
      <w:r>
        <w:rPr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– публична държавна собственост, намиращ се в област Велико Търново, община Велико Търново, гр. Велико Търново, представляващ поземлен имот с идентификатор 10447.509.396 по кадастралната карта и кадастралните регистри на гр. Велико Търново, одобрени със Заповед № РД-18-86 на изпълнителния директор на Агенцията по геодезия, картография и кадастър от 19 септември 2008 г., последно изменена със Заповед № 18-3146 на началника на Службата по геодезия, картография и кадастър – Велико Търново, от 20 март 2014 г., с площ 1518 кв. м, с начин на трайно ползване: за археологически паметник, подробно описан в Акт за публична държавна собственост № 4609 от 20 окто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Предоставя имота по т. 1 безвъзмездно за управление на община Велико Търново за срок, равен на остатъка от 10-годишния срок по </w:t>
        <w:br/>
        <w:t xml:space="preserve">т. 2 от Решение № 386 на Министерския съвет от 201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</w:t>
      </w:r>
      <w:r>
        <w:rPr>
          <w:szCs w:val="24"/>
          <w:lang w:val="ru-RU"/>
        </w:rPr>
        <w:t xml:space="preserve">) </w:t>
      </w:r>
      <w:r>
        <w:rPr>
          <w:szCs w:val="24"/>
          <w:lang w:val="bg-BG"/>
        </w:rPr>
        <w:t>да сключи договор с кмета на община Велико Търново, в който да се уредят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2:00Z</dcterms:created>
  <dc:creator>Cvety</dc:creator>
  <dc:description/>
  <cp:keywords/>
  <dc:language>en-US</dc:language>
  <cp:lastModifiedBy>dbman</cp:lastModifiedBy>
  <cp:lastPrinted>2015-12-10T13:22:00Z</cp:lastPrinted>
  <dcterms:modified xsi:type="dcterms:W3CDTF">2015-12-10T13:40:00Z</dcterms:modified>
  <cp:revision>4</cp:revision>
  <dc:subject/>
  <dc:title>Р Е П У Б Л И К А   Б Ъ Л Г А Р И Я</dc:title>
</cp:coreProperties>
</file>