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– частна собственост, за държавнa нуждa за изграждане на обект „Пътен надлез“ с осови точки 125 – 126 – 135 – 136 – 138 – 144 – 146 – 151 над железопътната линия „Септември – Пловдив” на територията на област Пловдив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тчуждава за държавна нужда за изграждане на обект „Пътен надлез“ с осови точки 125 – 126 – 135 – 136 – 138 – 144 – 146 – 151 над железопътната линия „Септември – Пловдив” на територията на област Пловдив съгласно влязъл в сила Подробен устройствен план – парцеларен план, одобрен със Заповед № РД-02-14-2824 на заместник-министъра на регионалното развитие и благоустройството от 22 ноември 2012 г., имоти – частна собственост, намиращи се в землището на с. Златитрап, община „Родопи”, област Пловдив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редствата, необходими за финансиране на процедурата по отчуждаване на имотите по т. 1, са за сметка на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Национална компания „Железопътна инфраструктура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към т. 1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06"/>
        <w:gridCol w:w="1220"/>
        <w:gridCol w:w="1559"/>
        <w:gridCol w:w="1559"/>
        <w:gridCol w:w="1418"/>
        <w:gridCol w:w="1417"/>
        <w:gridCol w:w="1416"/>
        <w:gridCol w:w="1087"/>
        <w:gridCol w:w="899"/>
        <w:gridCol w:w="1167"/>
        <w:gridCol w:w="2093"/>
      </w:tblGrid>
      <w:tr>
        <w:trPr>
          <w:trHeight w:val="5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Имот,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№</w:t>
            </w:r>
            <w:r>
              <w:rPr>
                <w:rFonts w:eastAsia="HebarU"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 xml:space="preserve">Имот, </w:t>
              <w:br/>
              <w:t>№ по скиц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Имот, 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по регисър към ПУП-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Вид на територия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Площ на имота (дк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bg-BG"/>
              </w:rPr>
              <w:t>Площ за отчуж</w:t>
              <w:softHyphen/>
              <w:t>даване</w:t>
              <w:br/>
              <w:t>(д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Стойност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парично обезщете</w:t>
              <w:softHyphen/>
              <w:t>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(в лева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 xml:space="preserve">Име на </w:t>
              <w:br/>
              <w:t>cобственик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 КВС преди влизане в сила на П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лед влизане в сила на ПУ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о КВС преди влизане в сила на ПУ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лед влизане в сила на ПУП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016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036.16.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еделска терито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За нуждите на тран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 вид 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руга територия на жп транспор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ЙОНДЖИ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-ци на Георги  Костадинов Люлянин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. Костадин Георгиев Люлянин;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Христо Димитров  Крушков.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2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0160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036.16.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еделска територ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За нуждите на тран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 вид н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Друга територия на жп транспор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ЙОНДЖИИТ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4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4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АМВ-АГРО“ ООД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jc w:val="right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17" w:gutter="0" w:header="845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4:00Z</dcterms:created>
  <dc:creator>Cvety</dc:creator>
  <dc:description/>
  <cp:keywords/>
  <dc:language>en-US</dc:language>
  <cp:lastModifiedBy>dbman</cp:lastModifiedBy>
  <cp:lastPrinted>2015-12-10T13:24:00Z</cp:lastPrinted>
  <dcterms:modified xsi:type="dcterms:W3CDTF">2015-12-10T13:41:00Z</dcterms:modified>
  <cp:revision>4</cp:revision>
  <dc:subject/>
  <dc:title>Р Е П У Б Л И К А   Б Ъ Л Г А Р И Я</dc:title>
</cp:coreProperties>
</file>