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авгус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/трансфери </w:t>
      </w:r>
      <w:r>
        <w:rPr>
          <w:rFonts w:cs="HebarU" w:ascii="HebarU" w:hAnsi="HebarU"/>
          <w:b/>
          <w:smallCaps/>
          <w:szCs w:val="24"/>
          <w:lang w:val="bg-BG"/>
        </w:rPr>
        <w:t>от резерва по чл. 1, ал. 2, раздел II, т. 4.1 от Закона за държавния бюджет на Република България за 2015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Одобрява допълнителни разходи/трансфери в размер </w:t>
        <w:br/>
        <w:t>15 865 758 лв. за изпълнение на проекти/дейности за предотвратяване, овладяване и преодоляване на последици от бедствия, разпределени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 по бюджетите на общините – 5 999 630 лв., съгласно приложение № 1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о бюджета на Министерството на вътрешните работи – </w:t>
        <w:br/>
        <w:t>215 826 лв., съгласно приложение № 2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о бюджета на Министерството на здравеопазването – </w:t>
        <w:br/>
        <w:t>48 748 лв., съгласно приложение № 2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о бюджета на Министерството на земеделието и храните – </w:t>
        <w:br/>
        <w:t>5 079 310 лв., съгласно приложение № 2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о бюджета на Министерството на правосъдието – 332 784 лв., съгласно приложение № 2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о бюджета на Министерството на регионалното развитие и благоустройството - 4 174 485 лв., съгласно приложение №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 бюджета на Министерството на транспорта, информационните технологии и съобщенията – 14 975 лв., съгласно приложение №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ените средства за възстановителна помощ от сумата по чл. 1, т. 1 се предоставят съгласно приложение № 3 към т. 1.2 от Протокол № 4 на Междуведомствената комисия за възстановяване и подпомагане към Министерския съвет от 16 юли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</w:t>
      </w:r>
      <w:r>
        <w:rPr>
          <w:rFonts w:cs="HebarU" w:ascii="HebarU" w:hAnsi="HebarU"/>
          <w:szCs w:val="24"/>
          <w:lang w:val="bg-BG"/>
        </w:rPr>
        <w:t xml:space="preserve">) Средствата по ал. 1 се предоставят на правоимащите лица чрез общинските администрации по постоянен адрес на лицата, по касов и безкасов пъ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Средствата по чл. 1 да се осигурят за сметка на резерва за непредвидени и/или неотложни разходи в частта за предотвратяване, овладяване и преодоляване на последици от бедствия по чл. 1, ал. 2, раздел ІІ, т. 4.1 от Закона за държавния бюджет на Република България за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bCs/>
          <w:szCs w:val="24"/>
          <w:lang w:val="bg-BG"/>
        </w:rPr>
        <w:t>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ъс сумата в размер 215 826 лв., в т.ч. по показател „Персонал“ – 84 406 лв., да се увеличат разходите по бюджета на Министерството на вътрешните работи за 2015 г. по „Политика в областта на пожарната безопасност и защи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2) Със сумата в размер 131 420 лв. да се увеличат показателите по чл. 12, ал. 3 от Закона за държавния бюджет на Република България за </w:t>
        <w:br/>
        <w:t>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. </w:t>
      </w:r>
      <w:r>
        <w:rPr>
          <w:rFonts w:cs="HebarU" w:ascii="HebarU" w:hAnsi="HebarU"/>
          <w:bCs/>
          <w:szCs w:val="24"/>
          <w:lang w:val="bg-BG"/>
        </w:rPr>
        <w:t>Със сумата по чл. 1, т. 3 да се увеличат разходите по бюджета на Министерството на здравеопазването за 2015 г. по бюджетна програма „Администрация“ и показателите по чл. 15, ал. 3 от Закона за държавния бюджет на Република България за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6. (1) </w:t>
      </w:r>
      <w:r>
        <w:rPr>
          <w:rFonts w:cs="HebarU" w:ascii="HebarU" w:hAnsi="HebarU"/>
          <w:bCs/>
          <w:szCs w:val="24"/>
          <w:lang w:val="bg-BG"/>
        </w:rPr>
        <w:t xml:space="preserve">Със сумата по чл. 1, т. 4 да се увеличат разходите по бюджета на Министерството на земеделието и храните за 2015 г. по „Политика в областта на земеделието и селските райони”, както следва: </w:t>
        <w:br/>
        <w:t>2 200 000 лв. по бюджетна програма „Растениевъдство” и 2 879 310 лв. по бюджетна програма „Хидромелиорации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т. 4 да се увеличат показателите по чл. 23, ал. 3 от Закона за държавния бюджет на Република България за 2015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Със сумата по чл. 1, т. 5 да се увеличат разходите по бюджета на Министерството на правосъдието за 2015 г. по „Политика в областта на правосъдието”, бюджетна програма „Инвестиции на органите на съдебната власт” и показателите по чл. 13, ал. 3 от Закона за държавния бюджет на Република България за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8. </w:t>
      </w:r>
      <w:r>
        <w:rPr>
          <w:rFonts w:cs="HebarU" w:ascii="HebarU" w:hAnsi="HebarU"/>
          <w:szCs w:val="24"/>
          <w:lang w:val="bg-BG"/>
        </w:rPr>
        <w:t xml:space="preserve">Със сумата по чл. 1, т. 6 да се увеличат разходите по бюджета на Министерството на регионалното развитие и благоустройството за 2015 г.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, бюджетна програма „Рехабилитация и изграждане на пътна инфраструктура” и показателите по чл. 22, ал. 3 от Закона за държавния бюджет на Република България за 2015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Със сумата по чл. 1, т. 7 да се увеличат разходите по бюджета на Министерството на транспорта, информационните технологии и съобщенията за 2015 г. по „</w:t>
      </w:r>
      <w:r>
        <w:rPr>
          <w:rFonts w:cs="HebarU" w:ascii="HebarU" w:hAnsi="HebarU"/>
          <w:szCs w:val="24"/>
          <w:lang w:val="bg-BG" w:eastAsia="bg-BG"/>
        </w:rPr>
        <w:t>Политика в областта на транспорта”</w:t>
      </w:r>
      <w:r>
        <w:rPr>
          <w:rFonts w:cs="HebarU" w:ascii="HebarU" w:hAnsi="HebarU"/>
          <w:szCs w:val="24"/>
          <w:lang w:val="bg-BG"/>
        </w:rPr>
        <w:t>, бюджетна програма „Организация, управление на транспорта, осигуряване на безопасност, сигурност и екологосъобразност“ и показателите по чл. 24, ал. 3 от Закона за държавния бюджет на Република България за 201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0. </w:t>
      </w:r>
      <w:r>
        <w:rPr>
          <w:rFonts w:cs="HebarU" w:ascii="HebarU" w:hAnsi="HebarU"/>
          <w:szCs w:val="24"/>
          <w:lang w:val="bg-BG"/>
        </w:rPr>
        <w:t>Първостепенните разпоредители с бюджет по чл. 1, т. 2-7 да извършат съответните промени по бюджетите си за 2015 г. и да уведомяват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1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бюджетните взаимоотношения на общините с централния бюджет за 201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Постановление № 82 на Министерския съвет от 2015 г. за одобряване на допълнителни разходи/трансфери от резерва по чл. 1, ал. 2, раздел ІІ, т. 4.1 от Закона за държавния бюджет на Република България за 2015 г. за непредвидени и/или неотложни разходи за предотвратяване, овладяване и преодоляване на последиците от бедствия (обн., ДВ, бр. 27 от 2015 г.; изм. и доп., бр. 57 от 2015 г.) се правят следните изме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1134"/>
        <w:rPr/>
      </w:pPr>
      <w:r>
        <w:rPr>
          <w:rFonts w:cs="HebarU" w:ascii="HebarU" w:hAnsi="HebarU"/>
          <w:bCs/>
          <w:szCs w:val="24"/>
          <w:lang w:val="bg-BG"/>
        </w:rPr>
        <w:t>В чл. 7 думите „бюджетна програма „Учене през целия живот” се заменят с „Учене през целия живот”, бюджетна програма „Училищно образование”.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12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чл. 8 думите „Политика в областта на социалното включване” се заменят с „Политика в областта на социалната закрила и равните възможности”.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12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3. В т. 6.1 на приложение № 2 към чл. 1, т. 2-9 думите „Дирекция „Инспекция по труда” се заменят с „Регионална дирекция „Социално подпомагане”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№ 92 на Министерския съвет от 2015 г. </w:t>
      </w:r>
      <w:r>
        <w:rPr>
          <w:rFonts w:cs="HebarU" w:ascii="HebarU" w:hAnsi="HebarU"/>
          <w:bCs/>
          <w:szCs w:val="24"/>
          <w:lang w:val="bg-BG"/>
        </w:rPr>
        <w:t>за одобряване на допълнителни разходи/трансфери от резерва по чл. 1, ал. 2, раздел ІІ, т. 4.1 от Закона за държавния бюджет на Република България за 2015 г. за непредвидени и/или неотложни разходи за предотвратяване, овладяване и преодоляване на последиците от бедствия (ДВ, бр. 30 от 2015 г.), в п</w:t>
      </w:r>
      <w:r>
        <w:rPr>
          <w:rFonts w:cs="HebarU" w:ascii="HebarU" w:hAnsi="HebarU"/>
          <w:szCs w:val="24"/>
          <w:lang w:val="bg-BG"/>
        </w:rPr>
        <w:t>риложение № 1 към чл. 1, т. 1, в колона 2, в пореден номер 4.8 думите „Възстановяване на улици и отводнителен канал в с. Райковци” се заменят с „Възстановяване на улица в с. Вонеща вода - ОК 304 - ОК 333 - ОК 341, ул. 7-а и ул. 9-а в с. Къпиново и общински път от с. Къпиново за местността „Стубела”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43, ал. 3, чл. 51, ал. 2 и чл. 109, ал. 3 от Закона за публичните финанси и чл. 88, ал. 2 от Закона за държавния бюджет на Република България за 2015 г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вътрешните работи, министъра на здравеопазването, министъра на земеделието и храните, министъра на правосъдието, министъра на регионалното развитие и благоустройството, министъра на транспорта, информационните технологии и съобщенията, министъра на образованието и науката, министъра на труда и социалната политика и на кметовете на съответните общини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Мария Том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6804" w:right="-853" w:hanging="0"/>
        <w:jc w:val="right"/>
        <w:rPr>
          <w:rFonts w:ascii="Times New Roman" w:hAnsi="Times New Roman" w:cs="Times New Roman"/>
          <w:b/>
          <w:b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0"/>
          <w:shd w:fill="FEFEFE" w:val="clear"/>
          <w:lang w:val="bg-BG"/>
        </w:rPr>
        <w:t>Приложение № 1 към чл. 1, т. 1</w:t>
      </w:r>
    </w:p>
    <w:p>
      <w:pPr>
        <w:pStyle w:val="Normal"/>
        <w:ind w:left="6804" w:right="-853" w:hanging="0"/>
        <w:jc w:val="right"/>
        <w:rPr>
          <w:rFonts w:ascii="Times New Roman" w:hAnsi="Times New Roman" w:cs="Times New Roman"/>
          <w:b/>
          <w:b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0"/>
          <w:shd w:fill="FEFEFE" w:val="clear"/>
          <w:lang w:val="bg-BG"/>
        </w:rPr>
      </w:r>
    </w:p>
    <w:p>
      <w:pPr>
        <w:pStyle w:val="Normal"/>
        <w:ind w:left="6804" w:right="-569" w:hanging="0"/>
        <w:rPr>
          <w:rFonts w:ascii="Times New Roman" w:hAnsi="Times New Roman" w:cs="Times New Roman"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sz w:val="20"/>
          <w:shd w:fill="FEFEFE" w:val="clear"/>
          <w:lang w:val="bg-BG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736"/>
        <w:gridCol w:w="1496"/>
        <w:gridCol w:w="1156"/>
      </w:tblGrid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о ред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(наименование на проекта/дейността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нефициен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ума                 (в лв.)</w:t>
            </w:r>
          </w:p>
        </w:tc>
      </w:tr>
    </w:tbl>
    <w:p>
      <w:pPr>
        <w:pStyle w:val="Normal"/>
        <w:tabs>
          <w:tab w:val="clear" w:pos="720"/>
          <w:tab w:val="left" w:pos="724" w:leader="none"/>
          <w:tab w:val="left" w:pos="7460" w:leader="none"/>
          <w:tab w:val="left" w:pos="8956" w:leader="none"/>
        </w:tabs>
        <w:ind w:left="108" w:hanging="0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43"/>
        <w:gridCol w:w="1496"/>
        <w:gridCol w:w="1156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БЛАСТ ВРАЦ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ителна помощ съгласно приложение № 3 към т. 1.2 на Протокол № 4 на Междуведомствената комисия за възстановяване и подпомагане към Министерския съвет от 16.07.2015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бщина Миз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 1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ГАБР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 извършени разходи за неотложни аварийно-възстановителни работи при овладяване на бедствено положение през юли 2014 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абро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8 2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КЪРДЖА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Изграждане на подпорни стени и възстановявне на улица от о.т. 52 до о.т. 70, кв. 4, 5, 6, 7 и 8 - с. Припек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жебе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0 0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крепване на свлачище и възстановяване на участък от път в с. Сипей - укрепване на свлачище (северна част), и възстановяване на път - подобект 1, етап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ърджа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МОНТ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спешен и неотложен ремонт на водохващания и на довеждащи и улични водопровод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рков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 96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граждане на подпорни стени в участъка на ж.к. "Заряница", до бл. 6, и в участъка зад кв. 108, гр. Берков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рков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300 693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ителна помощ съгласно приложение № 3 към т. 1.2 на Протокол № 4 на Междуведомствената комисия за възстановяване и подпомагане към Министерския съвет от 16.07.2015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рков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 178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аварийно-възстановителни работи по ул. 25-а, от о.т. 70 до о.т. 29, с. Меля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еорги Дамяно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 9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ПЕР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ителна помощ съгласно приложение № 3 към т. 1.2 на Протокол № 4 на Междуведомствената комисия за възстановяване и подпомагане към Министерския съвет от 16.07.2015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рез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35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ителна помощ съгласно приложение № 3 към т. 1.2 на Протокол № 4 на Междуведомствената комисия за възстановяване и подпомагане към Министерския съвет от 16.07.2015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ер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 8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ПЛЕВ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емонт на покривната конструкция на начално училище "Васил Левски", </w:t>
              <w:br/>
              <w:t>с. Долни Ви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улянц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6 183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ителна помощ съгласно приложение № 3 към т. 1.2 на Протокол № 4 на Междуведомствената комисия за възстановяване и подпомагане към Министерския съвет от 16.07.2015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олна Митропол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3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ПЛОВДИ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Укрепителни съоръжения на път PDV 3016/ІІ-86, Асеновград - Бачково/ - Лясково - граница общини (Асеновград - Куклен) - Яворово - Добралък - ІІІ-8604/ при км 1+640 и км 1+92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Асеновгра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297 19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СМОЛЯ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граждане на стена, укрепваща ул. "Васил Левски", през о.т. 1629, о.т. 1374, о.т. 98, кв. 59, и частично укрепване на градски парк в УПИ ІІ, кв. 155 по ПУП на гр. Дев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ев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6 4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СОФ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извършени дейности по осигуряване проводимостта на р. Искър при контролируемо изпускане на води от </w:t>
              <w:br/>
              <w:t>язовир "Искър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олична общ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095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сигуряване на безопасна проводимост на речните корита в 21 броя критични участъци на територията на общин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олична общ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0 20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ителна помощ съгласно приложение № 3 към т. 1.2 на Протокол № 4 на Междуведомствената комисия за възстановяване и подпомагане към Министерския съвет от 16.07.2015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олична общ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1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ТЪРГОВИЩ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ителна помощ съгласно приложение № 3 към т. 1.2 на Протокол № 4 на Междуведомствената комисия за възстановяване и подпомагане към Министерския съвет от 16.07.2015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опо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6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ХАСК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на коритото на р. Марица в регулацията на гр. Свиленград и изграждане на съоръжения за превенция от наводнения – І ета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виленгра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 000 000</w:t>
            </w:r>
          </w:p>
        </w:tc>
      </w:tr>
      <w:tr>
        <w:trPr>
          <w:trHeight w:val="780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:                                                                                                                                                                      5 999 630 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237" w:right="-569" w:hanging="0"/>
        <w:jc w:val="right"/>
        <w:rPr>
          <w:rFonts w:ascii="Times New Roman" w:hAnsi="Times New Roman" w:cs="Times New Roman"/>
          <w:b/>
          <w:b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0"/>
          <w:shd w:fill="FEFEFE" w:val="clear"/>
          <w:lang w:val="bg-BG"/>
        </w:rPr>
        <w:t xml:space="preserve">Приложение № 2 към чл. 1, т. 2-7 </w:t>
      </w:r>
    </w:p>
    <w:p>
      <w:pPr>
        <w:pStyle w:val="Normal"/>
        <w:ind w:left="6804" w:right="-853" w:hanging="0"/>
        <w:jc w:val="right"/>
        <w:rPr>
          <w:rFonts w:ascii="Times New Roman" w:hAnsi="Times New Roman" w:cs="Times New Roman"/>
          <w:b/>
          <w:b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0"/>
          <w:shd w:fill="FEFEFE" w:val="clear"/>
          <w:lang w:val="bg-BG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4"/>
        <w:gridCol w:w="4961"/>
        <w:gridCol w:w="1134"/>
      </w:tblGrid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о ред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инистерств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ограма/проект /дейно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ума                 (в лв.)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3853" w:leader="none"/>
          <w:tab w:val="left" w:pos="8814" w:leader="none"/>
        </w:tabs>
        <w:ind w:left="108" w:hanging="0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4"/>
        <w:gridCol w:w="4961"/>
        <w:gridCol w:w="1134"/>
      </w:tblGrid>
      <w:tr>
        <w:trPr>
          <w:tblHeader w:val="true"/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вътрешните рабо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юджетна програма „Пожарна безопасност и защитa на населението при пожари, бедствия и извънредни ситуаци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вътрешните рабо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извършени непредвидени разходи при организирането и провеждането на Национално пълномащабно учение "Защита 20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 765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вътрешните рабо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извършени допълнителни финансови разходи от структури на МВР при овладяване на извънредни ситуации в периода март -май 201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0 06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здравеопазване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грама „Администрац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здравеопазване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ична реконструкция на външен водопровод и външен канал на болничен блок и дренаж на административната сграда на Държавна психиатрична болница, гр. Кърдж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 748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земеделието и хран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юджетна програма „Растениевъд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земеделието и хран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опълване на резерва на Изпълнителна агенция "Борба с градушките" с противоградови ракети и профилактика на техник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2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земеделието и хран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юджетна програма „Хидромелио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земеделието и хран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корекция на р. Искър за извършени ремонтно-възстановителни работи между км 8+540 и км 8+740 на 90 м лява дига и 65 м дясна ди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 626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земеделието и хран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премахване на растителност по протежение на р. Искър извън урбанизираната територия на Столичната община, в участък с дължина 10 398 м, на обща площ </w:t>
              <w:br/>
              <w:t>298 000 кв. м, и изнасянето й на безопасно растояние, включително частичното й раздроб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6 897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земеделието и хран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ремонтно-възстановителни работи на лява дига на р. Марица при км 2+000, в землището на 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8 917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земеделието и хран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рекция на р. Джерман - неотложни ремонтно-възстановителни дейности в землищата на </w:t>
              <w:br/>
              <w:t>с. Бобошево, с. Мурсалево, с. Драгодан, община Дупница - етапно, за технически укрепителни мероприятия в участъци, близки до автомагистрала "Стру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564 87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правосъдие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грама „Инвестиции на органите на съдебната власт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правосъдие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еконструкция на покрива на административна сграда в гр. Враца, ул. "Демокрация" № 14, УПИ V, кв. 125, ЦГ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2 784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грама "Рехабилитация и изграждане на пътна инфраструк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-възстановителни работи на Автомагистрала "Струма", Лот 2, участък "Дупница-Благоевград" от км 325+110 до км 325+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062 02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варийно-възстановителни работи на Автомагистрала "Струма" от км 317+550 до км 317+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38 47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крепване на републикански път ІІ-37 Батак-Доспат при км 207+370, област Смол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73 992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транспорта, информационните технологии и съобщения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грама „Организация, управление на транспорта, осигуряване на безопасност, сигурност и екологосъобразност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то на транспорта, информационните технологии и съобщения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извършени непредвидени разходи за подготовката и провеждането на Национално пълномащабно учение "Защита 20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 975</w:t>
            </w:r>
          </w:p>
        </w:tc>
      </w:tr>
      <w:tr>
        <w:trPr>
          <w:trHeight w:val="84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о:                                                                                                                                                               9 866 128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5">
    <w:name w:val="Основен текст_"/>
    <w:qFormat/>
    <w:rPr>
      <w:spacing w:val="2"/>
      <w:sz w:val="21"/>
      <w:shd w:fill="FFFFFF" w:val="clear"/>
      <w:lang w:bidi="ar-SA"/>
    </w:rPr>
  </w:style>
  <w:style w:type="character" w:styleId="Style6">
    <w:name w:val="Основен текст + Удебелен"/>
    <w:qFormat/>
    <w:rPr>
      <w:b/>
      <w:color w:val="000000"/>
      <w:spacing w:val="12"/>
      <w:w w:val="100"/>
      <w:position w:val="0"/>
      <w:sz w:val="21"/>
      <w:sz w:val="21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pacing w:val="2"/>
      <w:sz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5:00Z</dcterms:created>
  <dc:creator>Бойка Владова</dc:creator>
  <dc:description/>
  <cp:keywords/>
  <dc:language>en-US</dc:language>
  <cp:lastModifiedBy>dbman</cp:lastModifiedBy>
  <cp:lastPrinted>2015-08-13T11:15:00Z</cp:lastPrinted>
  <dcterms:modified xsi:type="dcterms:W3CDTF">2015-08-13T10:28:00Z</dcterms:modified>
  <cp:revision>4</cp:revision>
  <dc:subject/>
  <dc:title>Р Е П У Б Л И К А   Б Ъ Л Г А Р И Я</dc:title>
</cp:coreProperties>
</file>