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ен сервитут върху поземлен имот в горска територия – публична държавна собственост, в землището на с. Вранино, община Кавар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 във връзка с чл. 63, ал. 5, 7, ал. 9, т. 1 и ал. 10, чл. 67, 68 и 86 от Закона за горите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срочен сервитут  върху поземлен имот в горска територия – публична държавна собственост, с площ на сервитутната зона </w:t>
        <w:br/>
        <w:t xml:space="preserve">104 кв. м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/>
        </w:rPr>
        <w:t xml:space="preserve">ЕТ „Васил Григоров“, ЕИК 124509544, със седалище и адрес на управление: гр. Балчик 9600, община Балчик, област Добрич, </w:t>
        <w:br/>
        <w:t xml:space="preserve">ул. „Стара планина” № 2, представляван от Васил Григоров Пенев, за изграждане и обслужване на подземна кабелна електропроводна линия НН от стълб на ВЕЛ 20 кV „Крупен, на ПС 110/20 кV „Каварна“ до ПИ 12173.4.139, землището на с. Вранино, община Каварна, област Добрич. </w:t>
      </w:r>
      <w:r>
        <w:rPr>
          <w:rFonts w:cs="HebarU" w:ascii="HebarU" w:hAnsi="HebarU"/>
          <w:szCs w:val="24"/>
          <w:lang w:val="bg-BG" w:eastAsia="zh-CN"/>
        </w:rPr>
        <w:t xml:space="preserve">Засяга се залесена горска територия в района на дейност на Териториалното поделение „Държавно ловно стопанство Балчик“ към „Североизточно държавно предприятие“ ДП - Шумен, представляваща поземлен имот - публична държавна собственост, съгласно чл. 27, ал. 3, т. 5 от Закона за горите - защитни горски пояси, </w:t>
      </w:r>
      <w:r>
        <w:rPr>
          <w:rFonts w:cs="HebarU" w:ascii="HebarU" w:hAnsi="HebarU"/>
          <w:szCs w:val="24"/>
          <w:lang w:val="bg-BG"/>
        </w:rPr>
        <w:t xml:space="preserve">с идентификатор 12173.4.13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в землището на </w:t>
        <w:br/>
        <w:t>с. Вранино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община Каварна, област Добрич, по кадастралната карта и кадастралните регистри, одобрени със Заповед № РД-18-52 на изпълнителния директор на Агенцията по геодезия, картография и кадастър (АГКК) от 1 април 2008 г., с площ на имота 14 714 кв. м, № по предходен план: 100000700, при съседи: 12173.4.138, 12173.1.141, 12173.4.139, 12173.4.128, 12173.4.8, 12173.6.168, с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лощ на сервитута 104 кв. м,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комбинирана скица № 15-365383 от 25 август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2015 г.,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2173.4.130,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здадена от Службата по геодезия, картография и кадастър (СГКК) – Добрич. </w:t>
      </w:r>
      <w:r>
        <w:rPr>
          <w:rFonts w:cs="HebarU" w:ascii="HebarU" w:hAnsi="HebarU"/>
          <w:bCs/>
          <w:spacing w:val="2"/>
          <w:szCs w:val="24"/>
          <w:lang w:val="bg-BG"/>
        </w:rPr>
        <w:t>Площ, заета от сервитута на</w:t>
      </w:r>
      <w:r>
        <w:rPr>
          <w:rFonts w:cs="HebarU" w:ascii="HebarU" w:hAnsi="HebarU"/>
          <w:b/>
          <w:bCs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линейния обект с размер 104 кв. м, </w:t>
      </w:r>
      <w:r>
        <w:rPr>
          <w:rFonts w:cs="HebarU" w:ascii="HebarU" w:hAnsi="HebarU"/>
          <w:szCs w:val="24"/>
          <w:lang w:val="bg-BG" w:eastAsia="bg-BG"/>
        </w:rPr>
        <w:t>определена с координатни точки от № 1 до № 4</w:t>
      </w:r>
      <w:r>
        <w:rPr>
          <w:rFonts w:cs="HebarU" w:ascii="HebarU" w:hAnsi="HebarU"/>
          <w:bCs/>
          <w:spacing w:val="2"/>
          <w:szCs w:val="24"/>
          <w:lang w:val="bg-BG"/>
        </w:rPr>
        <w:t>,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ъгласно удостоверение с изх. № 25-59901 от 25 август 2015 г. към комбинирана скица 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№ 15-365383 от 25 август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2015 г., издадено от СГКК – Добрич.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Имотът попада в част от отдел 2511, подотдел „а” по Лесоустройствения проект от 2006 г., съгласно постъпило становище с писмо изх. № В-925 от 16 юли 2014 г. на Териториално поделение „Държавно ловно стопанство Балчик”. </w:t>
      </w:r>
      <w:r>
        <w:rPr>
          <w:rFonts w:cs="HebarU" w:ascii="HebarU" w:hAnsi="HebarU"/>
          <w:szCs w:val="24"/>
          <w:lang w:val="bg-BG"/>
        </w:rPr>
        <w:t>Поземленият имот е публична държавна собственост съгласно удостоверение с изх. № РД-05-119 от 28 август 2013 г., издадено от Общинската служба по земеделие – Каварна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Подробен устройствен план – парцеларен план за линейни обекти на техническата инфраструктура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>извън границите на населените места и селищни образувания, за подземна кабелна линия НН от стълб на ВЕЛ 20 кV „Крупен“ на ПС 110/20 кV „Каварна“ до имот с идентификатор</w:t>
      </w:r>
      <w:r>
        <w:rPr>
          <w:rFonts w:cs="HebarU" w:ascii="HebarU" w:hAnsi="HebarU"/>
          <w:szCs w:val="24"/>
          <w:lang w:val="bg-BG"/>
        </w:rPr>
        <w:t xml:space="preserve"> 12173.4.139 землище </w:t>
        <w:br/>
        <w:t>с. Вранино, община Каварна,</w:t>
      </w:r>
      <w:r>
        <w:rPr>
          <w:rFonts w:cs="HebarU" w:ascii="HebarU" w:hAnsi="HebarU"/>
          <w:szCs w:val="24"/>
          <w:lang w:val="bg-BG" w:eastAsia="bg-BG"/>
        </w:rPr>
        <w:t xml:space="preserve"> област Добрич, </w:t>
      </w:r>
      <w:r>
        <w:rPr>
          <w:rFonts w:cs="HebarU" w:ascii="HebarU" w:hAnsi="HebarU"/>
          <w:szCs w:val="24"/>
          <w:lang w:val="bg-BG" w:eastAsia="zh-CN"/>
        </w:rPr>
        <w:t>одобрен с влязло в сила Решение № 49 по Протокол № 32 от 1 април 2014 г. на Общинския съвет – Каварна, и удостоверение за влизането му в сила</w:t>
      </w:r>
      <w:r>
        <w:rPr>
          <w:rFonts w:cs="HebarU" w:ascii="HebarU" w:hAnsi="HebarU"/>
          <w:lang w:val="bg-BG" w:eastAsia="zh-CN"/>
        </w:rPr>
        <w:t>, за обслужване на господстващ поземлен имот с идентификатор 12173.4.139</w:t>
      </w:r>
      <w:r>
        <w:rPr>
          <w:rFonts w:cs="HebarU" w:ascii="HebarU" w:hAnsi="HebarU"/>
          <w:szCs w:val="24"/>
          <w:lang w:val="bg-BG" w:eastAsia="bg-BG"/>
        </w:rPr>
        <w:t xml:space="preserve"> в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емлището на </w:t>
        <w:br/>
        <w:t>с. Вранино, община Каварна, област Добрич по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кадастралната карта и кадастралните регистри, одобрени със Заповед № РД-18-52 от 1 април 2008 г. на изпълнителния директор на АГКК, последно изменение със заповед </w:t>
        <w:br/>
        <w:t xml:space="preserve">№ КД-14-08-458 от 18 април 2012 г. на началника на СГКК – Добрич, </w:t>
      </w:r>
      <w:r>
        <w:rPr>
          <w:rFonts w:cs="HebarU" w:ascii="HebarU" w:hAnsi="HebarU"/>
          <w:szCs w:val="24"/>
          <w:lang w:val="bg-BG"/>
        </w:rPr>
        <w:t xml:space="preserve">адрес на поземления имот: с. Вранино,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 на имота 250 287 кв. м, начин на трайно ползване: нива, № по предходен план: 12173.4.5, 12173.4.20, при съседи: 12173.4.26, 12173.4.128, 12173.4.6, 12173.4.8, 12173.4.7, 12173.4.130, 12173.4.138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скица № 15-379944 от 3 септември 2015 г.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на поземлен имот с идентификатор 12173.4.139, издадена от Службата по геодезия, картография и кадастър – Добрич. </w:t>
      </w:r>
      <w:r>
        <w:rPr>
          <w:rFonts w:cs="HebarU" w:ascii="HebarU" w:hAnsi="HebarU"/>
          <w:szCs w:val="24"/>
          <w:lang w:val="bg-BG"/>
        </w:rPr>
        <w:t xml:space="preserve">ЕТ „Васил Григоров“ е собственик на площ 250 267 кв. м от правото на собственост с нотариален акт № 72, том ІІІ, рег. 884, дело 386 от 18 април 2012 г., издаден от Службата по вписванията - Каварна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Срещу учредения сервитут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 цена на учредения безсрочен сервитут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245,00 лв., вносима по банковата сметка на Изпълнителната агенция по горите при БНБ - ЦУ София: IBAN - BG17BNBG 96613100175901, BIC на БНБ -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>, съгласно доклад за оценка на поземлен имот с идентификатор 12173.4.13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 xml:space="preserve">в землището на </w:t>
        <w:br/>
        <w:t>с. Вранино, община Каварна,</w:t>
      </w:r>
      <w:r>
        <w:rPr>
          <w:rFonts w:cs="HebarU" w:ascii="HebarU" w:hAnsi="HebarU"/>
          <w:lang w:val="bg-BG" w:eastAsia="zh-CN"/>
        </w:rPr>
        <w:t xml:space="preserve"> от 6 септември 2015 г. с определена цена за учредяване на безсрочен сервитут в размер 245,00 лв.; стойност на дървесината на корен в сегашна възраст за оценяваното насаждение в размер 46,00 лв.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3.2. </w:t>
      </w:r>
      <w:r>
        <w:rPr>
          <w:rFonts w:cs="HebarU" w:ascii="HebarU" w:hAnsi="HebarU"/>
          <w:szCs w:val="24"/>
          <w:lang w:val="bg-BG"/>
        </w:rPr>
        <w:t>данък за придобиване на ограничено вещно право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, в размер две на сто върху определената цена, на стойност 4,90 лв., вносими по банковата сметка на Изпълнителната агенция по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4. </w:t>
      </w:r>
      <w:r>
        <w:rPr>
          <w:rFonts w:cs="HebarU" w:ascii="HebarU" w:hAnsi="HebarU"/>
          <w:szCs w:val="24"/>
          <w:lang w:val="bg-BG" w:eastAsia="zh-CN"/>
        </w:rPr>
        <w:t xml:space="preserve">крайна цена на </w:t>
      </w:r>
      <w:r>
        <w:rPr>
          <w:rFonts w:cs="HebarU" w:ascii="HebarU" w:hAnsi="HebarU"/>
          <w:lang w:val="bg-BG" w:eastAsia="zh-CN"/>
        </w:rPr>
        <w:t>дървесината на корен в сегашна възраст за оценяваните насаждения в размер 55,20 лв. с данък върху добавената стойност, в т. ч.: стойност на дървесината на корен в сегашна възраст за оценяваното насаждение, определена с доклада за оценка по т. 3.1 и изготвен по реда на Наредбата за оценка на поземлени имоти в горски територии, в размер 46,00 лв. и</w:t>
      </w:r>
      <w:r>
        <w:rPr>
          <w:rFonts w:cs="HebarU" w:ascii="HebarU" w:hAnsi="HebarU"/>
          <w:b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данък върху добавената стойност в размер 9,20 лв.; цената е вносима по банковата сметка на „Североизточно държавно предприятие” ДП – Шумен, при "Търговска банка Д" АД: IBAN - BG77 DEMI 9240 1000 0508 39, BIC - DEMI BGSF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5. цена за компенсационно залесяване в размер 110,55 лв., вносима по банковата сметка на „Североизточно държавно предприятие” </w:t>
        <w:br/>
        <w:t>ДП –</w:t>
      </w:r>
      <w:r>
        <w:rPr>
          <w:rFonts w:cs="HebarU" w:ascii="HebarU" w:hAnsi="HebarU"/>
          <w:szCs w:val="24"/>
          <w:lang w:val="en-US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Шумен; стойността е формирана въз основа на посочената площ на засегнатите гори в протокол от 11 юли 2014 г. на Регионалната дирекция по горите – Варна, с размер 0,104 дка и цена на 1 декар компенсационно залесяване в размер 1063,00 лв./дка, определена със Заповед № РД 49-8 на министъра на земеделието и храните от 13 ян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3-месечен срок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 на имотите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 на сервитута по т. 1 се погасяват в случай на неплащане на дължимата сума в срок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8</w:t>
      </w:r>
      <w:r>
        <w:rPr>
          <w:rFonts w:cs="HebarU" w:ascii="HebarU" w:hAnsi="HebarU"/>
          <w:lang w:val="bg-BG" w:eastAsia="zh-CN"/>
        </w:rPr>
        <w:t xml:space="preserve">. Дървесината от поземления имот, върху който е учреден сервитутът по т. 1, е собственост на титуляря на сервитута, като добивът и разпореждането с дървесината се организират от него по реда на Наредба </w:t>
        <w:br/>
        <w:t>№ 8 от 5 август 2011 г. за сечите в горите (обн., ДВ, бр. 64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>от 2011 г.; изм. и доп., бр. 63 от 2013 г. и бр. 72 от 2015 г.)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Бойка Владова</dc:creator>
  <dc:description/>
  <cp:keywords/>
  <dc:language>en-US</dc:language>
  <cp:lastModifiedBy>dbman</cp:lastModifiedBy>
  <cp:lastPrinted>2015-12-11T11:14:00Z</cp:lastPrinted>
  <dcterms:modified xsi:type="dcterms:W3CDTF">2015-12-11T10:39:00Z</dcterms:modified>
  <cp:revision>4</cp:revision>
  <dc:subject/>
  <dc:title>Р Е П У Б Л И К А   Б Ъ Л Г А Р И Я</dc:title>
</cp:coreProperties>
</file>