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сервитут за срок 30 години върху поземлен имот в горска територия – публична държавна собственост, в землището на гр. Сливен, община Сли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 във връзка с чл. 63, ал. 5, 7 и 10, чл. 67 и чл.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сервитут за срок 30 години върху поземлен имот в горска територия – публична държавна собственост, с площ на сервитутната зона 3848 кв. м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Дирекция на Природен парк „Сините камъни“ </w:t>
      </w:r>
      <w:r>
        <w:rPr>
          <w:rFonts w:cs="HebarU" w:ascii="HebarU" w:hAnsi="HebarU"/>
          <w:b/>
          <w:szCs w:val="24"/>
          <w:lang w:val="bg-BG" w:eastAsia="zh-CN"/>
        </w:rPr>
        <w:t xml:space="preserve">- </w:t>
      </w:r>
      <w:r>
        <w:rPr>
          <w:rFonts w:cs="HebarU" w:ascii="HebarU" w:hAnsi="HebarU"/>
          <w:szCs w:val="24"/>
          <w:lang w:val="bg-BG" w:eastAsia="zh-CN"/>
        </w:rPr>
        <w:t xml:space="preserve">Сливен, юридическо лице в сферата на държавната власт, с </w:t>
        <w:br/>
        <w:t xml:space="preserve">БУЛСТАТ 119607289, със седалище и адрес на управление: гр. Сливен, </w:t>
        <w:br/>
        <w:t xml:space="preserve">п. к. 8800, бул. „Цар Симеон” № 1-Б, </w:t>
      </w:r>
      <w:r>
        <w:rPr>
          <w:rFonts w:cs="HebarU" w:ascii="HebarU" w:hAnsi="HebarU"/>
          <w:lang w:val="bg-BG" w:eastAsia="zh-CN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 xml:space="preserve">изграждане и обслужване на подземен електропровод ниско напрежение до природозащитни съоръжения в поземлен имот с идентификатор 67338.303.32 и поземлен имот с идентификатор 67338.303.1043, в местността „Дългия рът“, землището на </w:t>
        <w:br/>
        <w:t>гр. Сливен</w:t>
      </w:r>
      <w:r>
        <w:rPr>
          <w:rFonts w:cs="HebarU" w:ascii="HebarU" w:hAnsi="HebarU"/>
          <w:lang w:val="bg-BG" w:eastAsia="zh-CN"/>
        </w:rPr>
        <w:t>.</w:t>
      </w:r>
      <w:r>
        <w:rPr>
          <w:rFonts w:cs="HebarU" w:ascii="HebarU" w:hAnsi="HebarU"/>
          <w:szCs w:val="24"/>
          <w:lang w:val="bg-BG" w:eastAsia="zh-CN"/>
        </w:rPr>
        <w:t xml:space="preserve"> Засяга се незалесена горска територия в района на дейност на </w:t>
      </w:r>
      <w:r>
        <w:rPr>
          <w:rFonts w:cs="HebarU" w:ascii="HebarU" w:hAnsi="HebarU"/>
          <w:szCs w:val="24"/>
          <w:lang w:val="bg-BG" w:eastAsia="bg-BG"/>
        </w:rPr>
        <w:t xml:space="preserve">Териториалното поделение „Държавно горско стопанство” – Сливен, в границите на Природен парк „Сините камъни” </w:t>
      </w:r>
      <w:r>
        <w:rPr>
          <w:rFonts w:cs="HebarU" w:ascii="HebarU" w:hAnsi="HebarU"/>
          <w:b/>
          <w:szCs w:val="24"/>
          <w:lang w:val="bg-BG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 xml:space="preserve"> Сливен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поземлен имот - публична държавна собственост, съгласно чл. 27, ал. 3, т. 3 от Закона за горите, </w:t>
      </w:r>
      <w:r>
        <w:rPr>
          <w:rFonts w:cs="HebarU" w:ascii="HebarU" w:hAnsi="HebarU"/>
          <w:szCs w:val="24"/>
          <w:lang w:val="bg-BG"/>
        </w:rPr>
        <w:t xml:space="preserve">с идентификатор 67338.303.1042 в землището на гр. Сливен, община Сливен, област Сливен, по кадастралната карта и кадастралните регистри, одобрени със Заповед № РД-18-31 от 19 април 2006 г. на изпълнителния директор на Агенцията по геодезия, картография и кадастър (АГКК), последно изменение със Заповед № КД-14-20-550 от 4 ноември 2013 г. на началника на Службата по геодезия, картография и кадастър (СГКК) - Сливен, в местността „Дългия рът“, с площ 3848 кв. м, съгласно скица </w:t>
        <w:br/>
        <w:t>№ 15-326930 от 31 юли 2015 г., издадена от Службата по геодезия, картография и кадастър – Сливен. Имотът попада в отдел 733, подотдел „2”, отдел 737, подотдел „1”, отдел 738, подотдели „11” по Горскостопанския план от 2012 г. на Териториалното поделение „Държавно горско стопанство” – Сливен. Поземленият имот е публична държавна собственост съгласно удостоверение с изх. № РД-04-536 от 10 март 2015 г., издадено от Общинската служба по земеделие – Сливен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Подробен устройствен план – парцеларен план, одобрен с влязло в сила Решение </w:t>
        <w:br/>
        <w:t xml:space="preserve">№ 1898 на Общинския съвет - Сливен от 23 юли 2015 г., за обслужване на поземлени имоти по кадастралната карта и кадастралните регистри на </w:t>
        <w:br/>
        <w:t xml:space="preserve">гр. Сливен, община Сливен, </w:t>
      </w:r>
      <w:r>
        <w:rPr>
          <w:rFonts w:cs="HebarU" w:ascii="HebarU" w:hAnsi="HebarU"/>
          <w:szCs w:val="24"/>
          <w:lang w:val="bg-BG" w:eastAsia="bg-BG"/>
        </w:rPr>
        <w:t>с идентификатори: 67338.303.32 и 67338.303.1043, в местността „Дългия рът“, в които са изградени природозащитни съоръжения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.</w:t>
      </w:r>
      <w:r>
        <w:rPr>
          <w:rFonts w:cs="HebarU" w:ascii="HebarU" w:hAnsi="HebarU"/>
          <w:b/>
          <w:lang w:val="bg-BG" w:eastAsia="zh-CN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по т. 1, след съобщаване на решението по реда на Административнопроцесуалния кодекс, заявителят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ения сервитут за срок 30 години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11 265,00 лв., вносима по банкова сметка на Изпълнителната агенция по горите при БНБ - ЦУ София: IBAN BG17BNBG 96613100175901, BIC на БНБ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 xml:space="preserve">, съгласно доклад за оценка от 15 юли 2015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2. не се дължи данък за придобиване на ограничено вещно право върху имота по т. 1 на основание чл. 48, ал. 1, т. 1, буква „а“ от Закона за местните данъци и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, в размер две на сто върху определената цена, на стойност 225,30 лв., вносими по банковата сметка на Изпълнителната агенция по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4. цена на дървесината на корен в сегашна възраст </w:t>
      </w:r>
      <w:r>
        <w:rPr>
          <w:rFonts w:cs="HebarU" w:ascii="HebarU" w:hAnsi="HebarU"/>
          <w:szCs w:val="24"/>
          <w:lang w:val="bg-BG"/>
        </w:rPr>
        <w:t>не се дължи, тъй като няма насаждение, което да се оценява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за извършване на компенсационно залесяване не се дължи заплащане, видно от утвърден от директора на Регионалната дирекция по горите – Сливен, Протокол от 7 октомври 2015 г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се заплаща в 3-месечен срок от влизането в сила на акта за учредяване на сервитута</w:t>
      </w:r>
      <w:r>
        <w:rPr>
          <w:rFonts w:cs="HebarU" w:ascii="HebarU" w:hAnsi="HebarU"/>
          <w:color w:val="000000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5:00Z</dcterms:created>
  <dc:creator>Бойка Владова</dc:creator>
  <dc:description/>
  <cp:keywords/>
  <dc:language>en-US</dc:language>
  <cp:lastModifiedBy>dbman</cp:lastModifiedBy>
  <cp:lastPrinted>2015-12-11T11:16:00Z</cp:lastPrinted>
  <dcterms:modified xsi:type="dcterms:W3CDTF">2015-12-11T10:40:00Z</dcterms:modified>
  <cp:revision>5</cp:revision>
  <dc:subject/>
  <dc:title>Р Е П У Б Л И К А   Б Ъ Л Г А Р И Я</dc:title>
</cp:coreProperties>
</file>