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здравеопазването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15 г., както следв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намаляване на утвърдените разходи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„Политика в областта на промоцията, превенцията и контрола на общественото здраве“ – с 9 096 500 лв., в т.ч.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а) по бюджетна програма „Държавен здравен контрол“ -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>със 117 573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по бюджетна програма „Профилактика и надзор на заразните болести“ – с  8 876 827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</w:rPr>
        <w:t>по бюджетна програма „Намаляване търсенето на наркотични вещества“- със 102 1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„Политика в областта на лекарствените продукти и медицинските изделия“ - с 2 811 900 лв., в т.ч. по бюджетна програма „Достъпни и качествени лекарствени продукти и медицински изделия“ – с 2 811 9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величаване на утвърдените разходи по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– с 90 000 лв., в т.ч. по бюджетна програма „Промоция и превенция на незаразните болести“ – с 90 0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„Политика в областта на диагностиката и лечението“ – с </w:t>
        <w:br/>
        <w:t>11 014 400 лв., в т.ч.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а) по бюджетна програма „Осигуряване на медицинска помощ на специфични групи от населението“ – с 9 386 20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б) по бюджетна програма „Спешна медицинска помощ“ – с </w:t>
        <w:br/>
        <w:t>1 628 2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бюджетна програма „Администрация“ – с 804 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Министърът на здравеопазването да извърши налагащите се от чл. 1 промени по бюджета на Министерството на здравеопазването за </w:t>
        <w:br/>
        <w:t>2015 г. и да уведоми за това министъра на финан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  <w:bookmarkStart w:id="0" w:name="to_paragraph_id23138053"/>
      <w:bookmarkStart w:id="1" w:name="to_paragraph_id23138053"/>
      <w:bookmarkEnd w:id="1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8:00Z</dcterms:created>
  <dc:creator>Cvety</dc:creator>
  <dc:description/>
  <cp:keywords/>
  <dc:language>en-US</dc:language>
  <cp:lastModifiedBy>m.nincheva</cp:lastModifiedBy>
  <cp:lastPrinted>2015-12-10T10:22:00Z</cp:lastPrinted>
  <dcterms:modified xsi:type="dcterms:W3CDTF">2015-12-10T11:08:00Z</dcterms:modified>
  <cp:revision>2</cp:revision>
  <dc:subject/>
  <dc:title>Р Е П У Б Л И К А   Б Ъ Л Г А Р И Я</dc:title>
</cp:coreProperties>
</file>