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по бюджетите на общините </w:t>
      </w:r>
      <w:r>
        <w:rPr>
          <w:rFonts w:eastAsia="Calibri" w:cs="HebarU" w:ascii="HebarU" w:hAnsi="HebarU"/>
          <w:szCs w:val="24"/>
          <w:lang w:val="bg-BG"/>
        </w:rPr>
        <w:t>за 2015 г. в размер 4 000 000 лв. за</w:t>
      </w:r>
      <w:r>
        <w:rPr>
          <w:rFonts w:cs="HebarU" w:ascii="HebarU" w:hAnsi="HebarU"/>
          <w:szCs w:val="24"/>
          <w:lang w:val="bg-BG"/>
        </w:rPr>
        <w:t xml:space="preserve"> компенсиране стойността на безплатния превоз на децата и </w:t>
      </w:r>
      <w:r>
        <w:rPr>
          <w:rFonts w:eastAsia="Calibri" w:cs="HebarU" w:ascii="HebarU" w:hAnsi="HebarU"/>
          <w:szCs w:val="24"/>
          <w:lang w:val="bg-BG"/>
        </w:rPr>
        <w:t xml:space="preserve">учениците до 16-годишна възраст по чл. 26, </w:t>
      </w:r>
      <w:r>
        <w:rPr>
          <w:rFonts w:eastAsia="Calibri" w:cs="HebarU" w:ascii="HebarU" w:hAnsi="HebarU"/>
          <w:szCs w:val="24"/>
          <w:lang w:val="en-US"/>
        </w:rPr>
        <w:br/>
      </w:r>
      <w:r>
        <w:rPr>
          <w:rFonts w:eastAsia="Calibri" w:cs="HebarU" w:ascii="HebarU" w:hAnsi="HebarU"/>
          <w:szCs w:val="24"/>
          <w:lang w:val="bg-BG"/>
        </w:rPr>
        <w:t>ал. 3 и 4 от Закона за народната просвета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пълнителните трансфери по ал. 1 да се осигурят за сметка на преструктуриране на разходите по централния бюджет за 2015 г. в размер 3 500 000 лв. и на намаление на утвърдените разходи по "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", бюджетна програма "Улесняване на достъпа до образование. Приобщаващо образование" по бюджета на Министерството на образованието и науката за 2015 г. в размер 500 000 лв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Допълнителните размери по ал. 2 се предоставят по бюджетите на общините от централния бюджет под формата на целеви трансфери, от които 500 000 лв. са за сметка на намаление на бюджетното взаимоотношение на централния бюджет с бюджета на Министерството на образованието и науката </w:t>
        <w:br/>
        <w:t>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 сумата 500 000 лв. да се намалят показателите по чл. 16, </w:t>
        <w:br/>
        <w:t>ал. 3 от Закона за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 (1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5 г.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-330" w:leader="none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widowControl w:val="false"/>
        <w:tabs>
          <w:tab w:val="clear" w:pos="720"/>
          <w:tab w:val="left" w:pos="-330" w:leader="none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left="708" w:firstLine="1134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-330" w:leader="none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88, ал. 2 от</w:t>
      </w:r>
      <w:r>
        <w:rPr>
          <w:rFonts w:eastAsia="Calibri" w:cs="HebarU" w:ascii="HebarU" w:hAnsi="HebarU"/>
          <w:szCs w:val="24"/>
          <w:lang w:val="bg-BG"/>
        </w:rPr>
        <w:t xml:space="preserve"> Закона за държавния бюджет на Република България за 2015 г. и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3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влиза в сила от деня на обнародването му в Държавен вестник 2015 г.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tabs>
          <w:tab w:val="clear" w:pos="720"/>
          <w:tab w:val="left" w:pos="3900" w:leader="none"/>
        </w:tabs>
        <w:ind w:right="610" w:firstLine="709"/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right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към чл. 1, ал. 1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700"/>
        <w:gridCol w:w="2860"/>
      </w:tblGrid>
      <w:tr>
        <w:trPr>
          <w:trHeight w:val="17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ства за компенсиране стойността на безплатния превоз на децата и учениците до 16-годишна възрас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8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05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95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85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71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с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20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45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32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88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98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24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умя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9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97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9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89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1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6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23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69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себъ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1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60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морск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7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77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86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8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24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12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89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15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86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92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39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и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94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17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н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09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69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63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3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85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97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73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45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0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06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07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65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93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85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01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98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 61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76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97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67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63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8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14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3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24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61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злоду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1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55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85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28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44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2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13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74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85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47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яв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92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65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70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 18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81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01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50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6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44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89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 97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 15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4 39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 59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 9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31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7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55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4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 75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20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1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74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8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62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1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 70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99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78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86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0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60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06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1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8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8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87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6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7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 75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3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17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93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2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90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ичев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27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94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85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12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ит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60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02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06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48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80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19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12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62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1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2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73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2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87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68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75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11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10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91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9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4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39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13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95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81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6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79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9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84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97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24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кл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90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05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07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89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 74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33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83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 Калоя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69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41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26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63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3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34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78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35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98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54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 09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61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74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0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06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31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 85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59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5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13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6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3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12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90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86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34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91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17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52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77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58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7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39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бан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3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99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1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72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5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5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65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52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64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2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43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13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н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5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38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59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81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9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61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и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1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48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27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 7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17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59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9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11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79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32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 65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 77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3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37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0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79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 07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0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46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57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 38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 68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61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56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49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81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87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31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69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79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 06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34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88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94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88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14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 000 000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i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2:00Z</dcterms:created>
  <dc:creator>neli</dc:creator>
  <dc:description/>
  <cp:keywords/>
  <dc:language>en-US</dc:language>
  <cp:lastModifiedBy>m.nincheva</cp:lastModifiedBy>
  <cp:lastPrinted>2015-12-11T09:30:00Z</cp:lastPrinted>
  <dcterms:modified xsi:type="dcterms:W3CDTF">2015-12-11T12:22:00Z</dcterms:modified>
  <cp:revision>2</cp:revision>
  <dc:subject/>
  <dc:title>Р Е П У Б Л И К А   Б Ъ Л Г А Р И Я</dc:title>
</cp:coreProperties>
</file>