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енергетиката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а/бюджетни програми по бюджета на Министерството на енергетиката за 2015 г.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малява утвърдените разходи  по бюджетна програма „Администрация” с 305 025 л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величава утвърдените разходи по Политика в областта на устойчивото и конкурентоспособно енергийно развитие с 305 025 лв., кат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величава утвърдените разходи по бюджетна програма „Ефективно функциониране на енергийните предприятия, инфраструктура и пазари" с 262 140 лв.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величава утвърдените разходи по бюджетна програма „Устойчиво енергийно развитие“ със 179 715 лв.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малява утвърдените разходи по бюджетна програма „Сигурност при енергоснабдяването и при управление на РАО и ИЯЕС“ със 118 910 лв.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малява утвърдените разходи по бюджетна програма „Подобряване на процесите на концесиониране и управление на подземните богатства и геоложките изследвания“ със 17 9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извърши произтичащите от чл. 1 промени по бюджета на Министерството на енергети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6, ал. 1 и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3:00Z</dcterms:created>
  <dc:creator>neli</dc:creator>
  <dc:description/>
  <cp:keywords/>
  <dc:language>en-US</dc:language>
  <cp:lastModifiedBy>m.nincheva</cp:lastModifiedBy>
  <cp:lastPrinted>2015-12-11T09:28:00Z</cp:lastPrinted>
  <dcterms:modified xsi:type="dcterms:W3CDTF">2015-12-11T12:23:00Z</dcterms:modified>
  <cp:revision>2</cp:revision>
  <dc:subject/>
  <dc:title>Р Е П У Б Л И К А   Б Ъ Л Г А Р И Я</dc:title>
</cp:coreProperties>
</file>