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трансфери по бюджета на Министерството на околната среда и водите за 2015 г. за осигуряване на финансиране за приключването на договори по Проект ИСПА 2003/BG/16/P/PE/019 – „Регионален център за управление на отпадъците – </w:t>
        <w:br/>
        <w:t>гр. Кърджали“, съфинансиран от Кохезионния фонд по Регламент на Съвета (ЕО) 1164/94 от 16 май 1994 г. и управляван от Министерството на околната среда и водите и община Кърджали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по бюджета на Министерството на околната среда и водите за 2015 г. в размер 3 027 496 лв., необходими за финансиране приключването на договори по Проект ИСПА 2003/BG/16/P/PE/019 – „Регионален център за управление на отпадъците – гр. Кърджали“, съфинансиран от Кохезионния фонд по Регламент на Съвета (ЕО) 1164/94 от 16 май 1994 г. и управляван от Министерството на околната среда и водите и община Кърджали, съгласно приложението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ансферите по ал. 1 да се осигурят за сметка на предвидените за целта средства по централния бюджет за 2015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да извърши налагащите се от чл. 1, ал. 1 промени по бюджета на Министерство на околната среда и водите за 2015 г. и да уведоми министъра на финанс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от чл. 1 промени по централния бюджет за 2015 г. </w:t>
      </w:r>
    </w:p>
    <w:p>
      <w:pPr>
        <w:pStyle w:val="Normal"/>
        <w:spacing w:before="120" w:after="0"/>
        <w:ind w:right="45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45"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колната среда  и вод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11 декември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right="322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92"/>
        <w:gridCol w:w="2126"/>
        <w:gridCol w:w="2127"/>
      </w:tblGrid>
      <w:tr>
        <w:trPr>
          <w:trHeight w:val="1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Справка за необходимите средства за 2015 г. за приключване на проект 2003/BG/16/Р/РЕ/019 „Регионален център за управление на отпадъците – </w:t>
              <w:br/>
              <w:t>гр. Кърджали”, по КФ (Регламент 1164/9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в лева </w:t>
              <w:br/>
              <w:t>с Д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ложение за прехвърляне на суми целево към общинит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4"/>
                <w:szCs w:val="4"/>
                <w:lang w:val="bg-BG"/>
              </w:rPr>
            </w:pPr>
            <w:r>
              <w:rPr>
                <w:rFonts w:cs="HebarU" w:ascii="HebarU" w:hAnsi="HebarU"/>
                <w:sz w:val="4"/>
                <w:szCs w:val="4"/>
                <w:lang w:val="bg-B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т 1. Регионален център за управление на отпадъците (РЦУО) – Кърджали, и седем претоварни станци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86 72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т 2. Закриване и рекултивация на осемте стари сметища в Ардино, Черноочене, Джебел, Ивайловград, Кърджали, Кирково, Крумовград и Момчил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40 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оителен надзор на Лот 2. Закриване и рекултивация на осемте стари сметища в Ардино, Черноочене, Джебел, Ивайловград, Кърджали, Кирково, Крумовград и Момчил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 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оителен надзор на Лот 1. Регионален център за управление на отпадъците (РЦУО) – Кърджали, и седем претоварни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 77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 027 496,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1021" w:top="1469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CharCharChar1CharChar">
    <w:name w:val=" Char Char Char Char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4:00Z</dcterms:created>
  <dc:creator>neli</dc:creator>
  <dc:description/>
  <cp:keywords/>
  <dc:language>en-US</dc:language>
  <cp:lastModifiedBy>m.nincheva</cp:lastModifiedBy>
  <cp:lastPrinted>2015-12-11T11:13:00Z</cp:lastPrinted>
  <dcterms:modified xsi:type="dcterms:W3CDTF">2015-12-11T12:24:00Z</dcterms:modified>
  <cp:revision>2</cp:revision>
  <dc:subject/>
  <dc:title>Р Е П У Б Л И К А   Б Ъ Л Г А Р И Я</dc:title>
</cp:coreProperties>
</file>