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6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Проект на Решение за одобряване на резултатите и Протокола от първата сесия на Българо-корейската междуправителствена комисия за икономическо сътрудничество, проведена на 6 октомври 2015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първата сесия на Българо-корейската междуправителствена комисия за икономическо сътрудничество, проведена на 6 октомври 2015 г. в Соф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твърждава Протокола от първата сесия на Българо-корейската междуправителствена комисия за икономическо сътрудничество, подписан на 6 октомври 2015 г. в Соф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ъзлага на заинтересуваните министри и ръководители на ведомства да предприемат необходимите мерки за изпълнението на произтичащите от протокола по т. 2 задължения за българската стра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по изпълнението на ангажиментите, произтичащи от протокола по т. 2 за българската страна, са за сметка на бюджетите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7:00Z</dcterms:created>
  <dc:creator>GX150</dc:creator>
  <dc:description/>
  <cp:keywords/>
  <dc:language>en-US</dc:language>
  <cp:lastModifiedBy>m.nincheva</cp:lastModifiedBy>
  <cp:lastPrinted>2015-12-16T16:04:00Z</cp:lastPrinted>
  <dcterms:modified xsi:type="dcterms:W3CDTF">2015-12-17T10:47:00Z</dcterms:modified>
  <cp:revision>2</cp:revision>
  <dc:subject/>
  <dc:title>Р Е П У Б Л И К А   Б Ъ Л Г А Р И Я</dc:title>
</cp:coreProperties>
</file>