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6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Летница”, разположена в землищата на с. Летница и с. Прекръсте, община Драгоман, и с. Буковец, община Годеч, Софийска обла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Интерпром” ЕООД - София, за проучване на строителни материали - подземни богатства по чл. 2, ал. 1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т. 5 от Закона за подземните богатства, в площта „Летница”, разположена в землищата на с. Летница и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с. Прекръсте, община Драгоман, и  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. Буковец, община Годеч, Софийска област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0:00Z</dcterms:created>
  <dc:creator>GX150</dc:creator>
  <dc:description/>
  <cp:keywords/>
  <dc:language>en-US</dc:language>
  <cp:lastModifiedBy>m.nincheva</cp:lastModifiedBy>
  <cp:lastPrinted>2015-12-16T16:06:00Z</cp:lastPrinted>
  <dcterms:modified xsi:type="dcterms:W3CDTF">2015-12-17T10:50:00Z</dcterms:modified>
  <cp:revision>2</cp:revision>
  <dc:subject/>
  <dc:title>Р Е П У Б Л И К А   Б Ъ Л Г А Р И Я</dc:title>
</cp:coreProperties>
</file>