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6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5. Доклад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16 декемвр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16 декември 2015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да вземе участие в заседанието по т. 1 и съобразно хода на дискусията да изложи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1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5-12-17T10:51:00Z</dcterms:modified>
  <cp:revision>2</cp:revision>
  <dc:subject/>
  <dc:title>Р Е П У Б Л И К А   Б Ъ Л Г А Р И Я</dc:title>
</cp:coreProperties>
</file>